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373380</wp:posOffset>
            </wp:positionV>
            <wp:extent cx="715010" cy="721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07492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Тарусский участок ГИМС МЧС России по Калужской област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РЕДУПРЕЖДАЕТ: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1.2pt;mso-wrap-distance-left:9.05pt;mso-wrap-distance-right:9.05pt;mso-wrap-distance-top:0pt;mso-wrap-distance-bottom:0pt;margin-top:9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Тарусский участок ГИМС МЧС России по Калужской област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РЕДУПРЕЖДАЕТ: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нспекторский участок г. Таруса ГИМС МЧС России по Калужской области</w:t>
                              <w:br/>
                              <w:t xml:space="preserve">тел. 8(48435) 2-57-5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Инспекторский участок г. Таруса ГИМС МЧС России по Калужской области</w:t>
                        <w:br/>
                        <w:t xml:space="preserve">тел. 8(48435) 2-57-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51:00Z</dcterms:created>
  <dc:creator>Book</dc:creator>
  <dc:description/>
  <cp:keywords/>
  <dc:language>en-US</dc:language>
  <cp:lastModifiedBy>НяКовай</cp:lastModifiedBy>
  <dcterms:modified xsi:type="dcterms:W3CDTF">2018-05-09T20:59:00Z</dcterms:modified>
  <cp:revision>3</cp:revision>
  <dc:subject/>
  <dc:title> </dc:title>
</cp:coreProperties>
</file>