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6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ятнистый олен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агородный олен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рсук</w:t>
            </w:r>
          </w:p>
        </w:tc>
      </w:tr>
      <w:tr>
        <w:trPr>
          <w:trHeight w:val="2357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мерческое партнерство «Общество охотников и рыболовов «Ферзиковск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хотничье хозяйство «Желовь» (участок «Охотничий клуб»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е акционерное общество «Калужский завод автомобильного электрооборудова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-ЗМУ 166-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хотничье хозяйство «Турбинист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ЗМУ   22 - 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хотничье хозяйство «Петровское»  (охотугодья также в Малоярославецком районе и МО "Город Калуга"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ания «Белый профиль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9:00Z</dcterms:created>
  <dc:creator>Alex</dc:creator>
  <dc:description/>
  <cp:keywords/>
  <dc:language>en-US</dc:language>
  <cp:lastModifiedBy>User</cp:lastModifiedBy>
  <cp:lastPrinted>2016-07-05T15:48:00Z</cp:lastPrinted>
  <dcterms:modified xsi:type="dcterms:W3CDTF">2023-04-11T08:29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