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65pt;margin-top:7.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44467592" r:id="rId2"/>
        </w:objec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елковая  Дума сельского поселения «Поселок Дугн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         </w:t>
      </w:r>
      <w:r>
        <w:rPr>
          <w:b/>
          <w:sz w:val="24"/>
          <w:szCs w:val="24"/>
        </w:rPr>
        <w:t>от   28 мая   2025  года                                                                         №  1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Дугна</w:t>
      </w:r>
    </w:p>
    <w:p>
      <w:pPr>
        <w:pStyle w:val="Heading1"/>
        <w:ind w:righ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Поселок  Дугна» за 2024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Поселковая  Дума сельского поселения «Поселок Дугна» за 2024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Поселок  Дугна»  за 2024 год  по доходам в сумме  10 645 923,79  рублей,  по расходам в сумме  13 883 544,56  рублей,  с превышением  расходов  над  доходами  в сумме  3 237 620,77  рублей  и  источников погашения дефицита на сумме   3 237 620,77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Поселок Дугна»  за 2024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Поселок Дугна» за 2024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Поселок Дугна»</w:t>
      </w:r>
      <w:r>
        <w:rPr>
          <w:b/>
        </w:rPr>
        <w:t xml:space="preserve">   </w:t>
      </w:r>
      <w:r>
        <w:rPr>
          <w:sz w:val="26"/>
        </w:rPr>
        <w:t>за   2024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Поселок Дугна» за 2024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6. 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Поселок Дугна»                                                                    Н.А. Клещеева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25-03-17T12:06:00Z</cp:lastPrinted>
  <dcterms:modified xsi:type="dcterms:W3CDTF">2025-05-28T12:24:00Z</dcterms:modified>
  <cp:revision>60</cp:revision>
  <dc:subject/>
  <dc:title>Приложение к постановлению Главы МО «Ферзиковский район» от 16</dc:title>
</cp:coreProperties>
</file>