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6197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4" w:hanging="0"/>
        <w:jc w:val="center"/>
        <w:rPr/>
      </w:pPr>
      <w:r>
        <w:rPr>
          <w:b/>
          <w:sz w:val="26"/>
          <w:szCs w:val="26"/>
        </w:rPr>
        <w:t>Поселковая Ду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ельского поселения «Поселок Дугна»</w:t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рзик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от 05 марта 2025 года                                                                                                           № 152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 Дугна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kern w:val="2"/>
              </w:rPr>
              <w:t>Об утверждении Положения о порядке организации и проведения публичных слушаний  в сельском поселении «Поселок Дугна» Ферзиковского района Калужской области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28 Федерального закона «</w:t>
      </w:r>
      <w:hyperlink r:id="rId3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руководствуясь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 «Поселок Дугна» Ферзиковского района</w:t>
      </w:r>
      <w:r>
        <w:rPr>
          <w:bCs/>
          <w:color w:val="000000"/>
          <w:sz w:val="26"/>
          <w:szCs w:val="26"/>
        </w:rPr>
        <w:t xml:space="preserve"> Калужской области </w:t>
      </w:r>
      <w:r>
        <w:rPr>
          <w:color w:val="000000"/>
          <w:sz w:val="26"/>
          <w:szCs w:val="26"/>
        </w:rPr>
        <w:t xml:space="preserve">Поселковая Дума сельского поселения «Поселок Дугна» </w:t>
      </w: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ложение о порядке организации и проведения публичных слушаний в сельском поселении «Поселок Дугна» Ферзиковского района </w:t>
      </w:r>
      <w:r>
        <w:rPr>
          <w:bCs/>
          <w:color w:val="000000"/>
          <w:sz w:val="26"/>
          <w:szCs w:val="26"/>
        </w:rPr>
        <w:t xml:space="preserve">Калужской области </w:t>
      </w:r>
      <w:r>
        <w:rPr>
          <w:sz w:val="26"/>
          <w:szCs w:val="26"/>
        </w:rPr>
        <w:t xml:space="preserve">(приложение)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2. </w:t>
      </w:r>
      <w:r>
        <w:rPr>
          <w:sz w:val="26"/>
          <w:szCs w:val="26"/>
        </w:rPr>
        <w:t xml:space="preserve">Признать утратившим силу решения </w:t>
      </w:r>
      <w:r>
        <w:rPr>
          <w:color w:val="000000"/>
          <w:sz w:val="26"/>
          <w:szCs w:val="26"/>
        </w:rPr>
        <w:t>Поселковой Думы сельского поселения «Поселок Дугна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 29.06.2018 №100 «Об утверждении Положения о порядке и проведении публичных слушаний в сельском поселении «Поселок Дугн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 04.10.2021 №47 «О внесении изменений в Решение Поселковой Думы сельского поселения «Поселок Дугна» от 29.06.2018 №100 «Об утверждении Положения о порядке и проведении публичных слушаний в сельском поселении «Поселок Дуг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возложить на администр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Поселок Дугна» Ферзиковского района </w:t>
      </w:r>
      <w:r>
        <w:rPr>
          <w:bCs/>
          <w:sz w:val="26"/>
          <w:szCs w:val="26"/>
        </w:rPr>
        <w:t>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бнародованию на информационном стенде администрации сельского поселения «Поселок Дугна» расположенном по адресу: Калужская область Ферзиковский район п. Дугна, ул. Больничная д.11 и размещению на официальном сайте dugna-r40.gosweb.gosuslugi.ru  администрации сельского поселения «Поселок Дугн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b/>
          <w:sz w:val="26"/>
          <w:szCs w:val="26"/>
        </w:rPr>
        <w:t>«Поселок Дугна»                                                                                       Н.А. Клещеева</w:t>
      </w:r>
      <w:r>
        <w:br w:type="page"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bCs/>
          <w:kern w:val="2"/>
          <w:sz w:val="24"/>
          <w:szCs w:val="24"/>
        </w:rPr>
        <w:t>к решению Поселковой Думы</w:t>
      </w:r>
    </w:p>
    <w:p>
      <w:pPr>
        <w:pStyle w:val="ConsPlusNormal"/>
        <w:jc w:val="right"/>
        <w:rPr/>
      </w:pP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ельского поселения «Поселок Дугна» </w:t>
      </w:r>
    </w:p>
    <w:p>
      <w:pPr>
        <w:pStyle w:val="ConsPlusNormal"/>
        <w:jc w:val="right"/>
        <w:rPr/>
      </w:pPr>
      <w:r>
        <w:rPr>
          <w:bCs/>
          <w:kern w:val="2"/>
          <w:sz w:val="24"/>
          <w:szCs w:val="24"/>
        </w:rPr>
        <w:t xml:space="preserve">от 05 марта 2025 года №152 </w:t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kern w:val="2"/>
          <w:sz w:val="26"/>
          <w:szCs w:val="26"/>
        </w:rPr>
      </w:pPr>
      <w:bookmarkStart w:id="0" w:name="P35"/>
      <w:bookmarkEnd w:id="0"/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ConsPlusNormal"/>
        <w:jc w:val="center"/>
        <w:rPr>
          <w:color w:val="000000"/>
          <w:spacing w:val="-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орядке организации и проведения публичных слушаний в сельском поселении «Поселок Дугна» Ферзиковского района Калужской области</w:t>
      </w:r>
    </w:p>
    <w:p>
      <w:pPr>
        <w:pStyle w:val="ConsPlus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 Конституцией Российской Федерации, Федеральным законом «</w:t>
      </w:r>
      <w:hyperlink r:id="rId5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федеральными законами, законами Калужской области, Уставом сельского поселения «Поселок Дугна» Ферзиковского района </w:t>
      </w:r>
      <w:r>
        <w:rPr>
          <w:bCs/>
          <w:color w:val="000000"/>
          <w:sz w:val="26"/>
          <w:szCs w:val="26"/>
        </w:rPr>
        <w:t xml:space="preserve">Калужской области </w:t>
      </w:r>
      <w:r>
        <w:rPr>
          <w:color w:val="000000"/>
          <w:sz w:val="26"/>
          <w:szCs w:val="26"/>
        </w:rPr>
        <w:t>и направлен на реализацию прав граждан на непосредственное осуществлени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определяет организацию и проведение публичных слушаний на территории сельского поселения «Поселок Дугна» Ферзиковского района Калуж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астоящий Порядок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убличные слуш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убличные слушания - это форма участия населения в осуществлении местного самоуправления, реализуемая путем обсуждения жителями </w:t>
      </w:r>
      <w:r>
        <w:rPr>
          <w:color w:val="000000"/>
          <w:sz w:val="26"/>
          <w:szCs w:val="26"/>
        </w:rPr>
        <w:t xml:space="preserve">сельского поселения «Поселок Дугна» Ферзиковского района </w:t>
      </w:r>
      <w:r>
        <w:rPr>
          <w:sz w:val="26"/>
          <w:szCs w:val="26"/>
        </w:rPr>
        <w:t>Калужской области проектов муниципальных правовых актов по вопросам местного значения.</w:t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убличные слушания назначаются Поселковой Думой сельского поселения «Поселок Дугна» Ферзиковского района Калужской области или Главой сельского поселения «Поселок Дугн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2. Цели провед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целях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обеспечения гласности и соблюдения интересов населения </w:t>
      </w:r>
      <w:r>
        <w:rPr>
          <w:color w:val="000000"/>
          <w:sz w:val="26"/>
          <w:szCs w:val="26"/>
        </w:rPr>
        <w:t xml:space="preserve">сельского поселения «Поселок Дугна» Ферзиковского района </w:t>
      </w:r>
      <w:r>
        <w:rPr>
          <w:sz w:val="26"/>
          <w:szCs w:val="26"/>
        </w:rPr>
        <w:t>Калужской области при подготовке муниципальных правовых актов по вопросам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дения до населения полной и точной информации по рассматриваемым проектам муниципальных правовых ак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мнения населения по проектам муниципальных правовых актов, выносимым на публичные слуш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татья 3. Вопросы публичных слуш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color w:val="000000"/>
          <w:sz w:val="26"/>
          <w:szCs w:val="26"/>
        </w:rPr>
        <w:t>сельского поселения «Поселок Дугна» Ферзиковского райо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алужской области, Главой сельского поселения «Поселок Дугна», Поселковой Думой сельского поселения «Поселок Дугна», могут проводиться публичные слуш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ому обсуждению на публичных слушаниях подлежат:</w:t>
      </w:r>
    </w:p>
    <w:p>
      <w:pPr>
        <w:pStyle w:val="ConsPlus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Проект Устава </w:t>
      </w:r>
      <w:r>
        <w:rPr>
          <w:color w:val="000000"/>
          <w:sz w:val="26"/>
          <w:szCs w:val="26"/>
        </w:rPr>
        <w:t xml:space="preserve">сельского поселения «Поселок Дугна» Ферзиковского района </w:t>
      </w:r>
      <w:r>
        <w:rPr>
          <w:sz w:val="26"/>
          <w:szCs w:val="26"/>
        </w:rPr>
        <w:t xml:space="preserve">Калужской области, а также проект решения Поселковой Думы сельского поселения «Поселок Дугна» Ферзиковского района Калужской области о внесении изменений и дополнений в данный Устав, кроме случаев, когда в Устав </w:t>
      </w:r>
      <w:r>
        <w:rPr>
          <w:color w:val="000000"/>
          <w:sz w:val="26"/>
          <w:szCs w:val="26"/>
        </w:rPr>
        <w:t>сельского поселения «Поселок Дугна» Ферзиковского района,</w:t>
      </w:r>
      <w:r>
        <w:rPr>
          <w:sz w:val="26"/>
          <w:szCs w:val="26"/>
        </w:rPr>
        <w:t xml:space="preserve"> Калужской области вносятся изменения в форме точного воспроизведения положений </w:t>
      </w:r>
      <w:r>
        <w:rPr>
          <w:color w:val="000000"/>
          <w:sz w:val="26"/>
          <w:szCs w:val="26"/>
        </w:rPr>
        <w:t>Конституции</w:t>
      </w:r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Калужской области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ект местного бюджета и отчет о его исполн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>.3. Вопросы о преобразовании муниципального района, за исключением случаев, если в соответствии с Федеральным законом «</w:t>
      </w:r>
      <w:hyperlink r:id="rId6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 для преобразования сельского поселения «Поселок Дугна» требуется получение согласия населения сельского поселения «Поселок Дугна», выраженного путем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ект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На публичные слушания могут выноситься проекты других муниципальных правовых актов по вопросам местного зна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Инициаторы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Публичные слушания проводятся по инициативе населения, Поселковой Думой сельского поселения «Поселок Дугна», Главы сельского поселения «Поселок Дугна» или главы администрации сельского поселения «Поселок Дугна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ющего свои полномочия на основе контр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Инициатива населения по проведению публичных слушаний может исходить от инициативной группы, представившей подписные листы, содержащие не менее 30(тридцати) подписей</w:t>
      </w:r>
      <w:bookmarkStart w:id="1" w:name="_GoBack"/>
      <w:bookmarkEnd w:id="1"/>
      <w:r>
        <w:rPr>
          <w:sz w:val="26"/>
          <w:szCs w:val="26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II. Реализация населением сельского поселения «Поселок Дугна» Ферзиковского района Калужской области инициативы по проведению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реализации населением инициативы по проведению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Население </w:t>
      </w:r>
      <w:r>
        <w:rPr>
          <w:color w:val="000000"/>
          <w:sz w:val="26"/>
          <w:szCs w:val="26"/>
        </w:rPr>
        <w:t xml:space="preserve">сельского поселения «Поселок Дугна» Ферзиковского района </w:t>
      </w:r>
      <w:r>
        <w:rPr>
          <w:sz w:val="26"/>
          <w:szCs w:val="26"/>
        </w:rPr>
        <w:t>Калужской области, обладающие избирательным правом, вправе образовать инициативную группу по проведению публичных слушаний и уведомить об этом Поселковую Думу сельского поселения «Поселок Дугна», в трехдневный с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Инициативная группа по проведению публичных слушаний представляет в Поселковую Думу сельского поселения «Поселок Дугна» не позднее чем через 30 дней со дня уведомления ходатайство о проведении публичных слушаний и представляет подписные лис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ходатайстве инициативной группы по проведению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, предлагаемый для вынесения на публичные слушан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нформационные и аналитические материалы, относящиеся к публичным слушания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писок (состав) инициативной группы с указанием фамилии, имени, отчества, года рождения, места работы, долж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Подписные листы должны содержать фамилию, имя, отчество гражданина, дату его рождения, адрес места жительства, серию, номер и дату выдачи паспорта или иного документа, удостоверяющего личность гражданина, собственноручную подпись гражданина и дату ее внесения, а также согласие на обработку персональных данных в соответствии с требованиями, установленными </w:t>
      </w:r>
      <w:r>
        <w:rPr>
          <w:color w:val="000000"/>
          <w:sz w:val="26"/>
          <w:szCs w:val="26"/>
        </w:rPr>
        <w:t>статьей 9</w:t>
      </w:r>
      <w:r>
        <w:rPr>
          <w:sz w:val="26"/>
          <w:szCs w:val="26"/>
        </w:rPr>
        <w:t xml:space="preserve"> Федерального закона «О персональных данных». Каждый подписной лист заверяется подписью члена инициативной группы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Поселковая Дума сельского поселения «Поселок Дугна» не позднее 30 дней со дня поступления ходатайства инициативной группы по проведению публичных слушаний обязано рассмотреть ходатайство и приложенные к нему документы и принять решен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ответствия указанных документов требованиям законодательства и настоящего Порядка - о назначении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тивном случае - об отказе в назнач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отказа в проведении публичных слушаний в решении Поселковой Думы сельского поселения «Поселок Дугна» должны быть изложены причины отказ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Копия решения Поселковой Думы сельского поселения «Поселок Дугна» в течение 10 дней со дня принятия направляется представителям инициативной группы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назнач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Порядок назначения публичных слушаний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Публичные слушания, проводимые по инициативе населения или по инициативе Поселковой Думой сельского поселения «Поселок Дугна», назначаются решением Поселковой Думы сельского поселения «Поселок Дугна», а по инициативе Главы сельского поселения «Поселок Дугна» или Главы администрации сельского поселения «Поселок Дугна» Ферзиковского района Калужской области, осуществляющего свои полномочия на основе контракта,- Главой сельского поселения «Поселок Дугн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вание проекта муниципального правового акта, выносимого на публичные слушания, либо формулировку вопроса (вопросов), выносимого (выносимых) на публичные слуш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я и место сбора предложений к проекту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Правовой акт о назначении публичных слушаний </w:t>
      </w:r>
      <w:r>
        <w:rPr>
          <w:rFonts w:eastAsia="Times New Roman"/>
          <w:sz w:val="26"/>
          <w:szCs w:val="26"/>
          <w:lang w:eastAsia="ru-RU"/>
        </w:rPr>
        <w:t xml:space="preserve">и текст проекта, соответствующего муниципального правового акта, вносимого на публичные слушания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(при наличии</w:t>
      </w:r>
      <w:r>
        <w:rPr>
          <w:sz w:val="26"/>
          <w:szCs w:val="26"/>
        </w:rPr>
        <w:t xml:space="preserve">), не позднее </w:t>
      </w:r>
      <w:r>
        <w:rPr>
          <w:b/>
          <w:sz w:val="26"/>
          <w:szCs w:val="26"/>
        </w:rPr>
        <w:t xml:space="preserve">пяти рабочих дней </w:t>
      </w:r>
      <w:r>
        <w:rPr>
          <w:rFonts w:eastAsia="Times New Roman"/>
          <w:sz w:val="26"/>
          <w:szCs w:val="26"/>
          <w:lang w:eastAsia="ru-RU"/>
        </w:rPr>
        <w:t xml:space="preserve">со дня его принятия подлежат официальному опубликованию в </w:t>
      </w:r>
      <w:r>
        <w:rPr>
          <w:sz w:val="26"/>
          <w:szCs w:val="26"/>
        </w:rPr>
        <w:t>порядке, установленном Уставом сельского поселения «Поселок Дугна», а также размещаются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/>
        <w:tc>
          <w:tcPr>
            <w:tcW w:w="1015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1A1A1A"/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dugna</w:t>
              </w:r>
              <w:r>
                <w:rPr>
                  <w:rStyle w:val="InternetLink"/>
                  <w:sz w:val="26"/>
                  <w:szCs w:val="26"/>
                </w:rPr>
                <w:t>-r40.gosweb.gosuslugi.ru/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Правовой акт о назначении публичных слушаний по проекту бюджета сельского поселения «Поселок Дугна» на очередной финансовый год и плановый период и по годовому отчету об исполнении бюджета сельского поселения «Поселок Дугна» публикуются в соответствии с графиками рассмотрения проекта бюджета муниципального района на очередной финансовый год и плановый период и о годовом отчете об исполнении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Срок проведения публичных слушаний по проектам муниципальных правовых актов, либо по вопросу (вопросам), выносимому (выносимых) на публичные слушания, со дня опубликования правового акта о назначении публичных слушаний до дня опубликования протокола публичных слушаний не может быть менее двадцати календарных дней и более тридцати календарных дней, за исключением проведения публичных слушаний по вопросам, определенным пунктом 2.1 статьи 3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 Срок проведения публичных слушаний по вопросам пункта 2.1статьи 3 настоящего Порядка определяется представительным органом муниципального образования с учетом требований части 4 статьи 44 </w:t>
      </w:r>
      <w:r>
        <w:rPr>
          <w:color w:val="000000"/>
          <w:sz w:val="26"/>
          <w:szCs w:val="26"/>
        </w:rPr>
        <w:t>Федерального закона «</w:t>
      </w:r>
      <w:hyperlink r:id="rId8">
        <w:r>
          <w:rPr>
            <w:rStyle w:val="InternetLink"/>
            <w:color w:val="000000"/>
            <w:sz w:val="26"/>
            <w:szCs w:val="26"/>
          </w:rPr>
          <w:t>Об общих принципах организации местного самоуправления в Российской</w:t>
        </w:r>
      </w:hyperlink>
      <w:r>
        <w:rPr>
          <w:color w:val="000000"/>
          <w:sz w:val="26"/>
          <w:szCs w:val="26"/>
        </w:rPr>
        <w:t xml:space="preserve"> Федерации», согласно которой </w:t>
      </w:r>
      <w:r>
        <w:rPr>
          <w:sz w:val="26"/>
          <w:szCs w:val="26"/>
        </w:rPr>
        <w:t>проект устава муниципального образования, проект муниципального правового акта о внесении изменений и дополнений в устав муниципального образования подлежат официальному опубликованию (обнародованию)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Для размещения материалов и информации о проведении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подготовк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Организация проведения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 Организация проведения публичных слушаний осуществляется Поселковой Думой сельского поселения «Поселок Дугна» или администрацией </w:t>
      </w:r>
      <w:r>
        <w:rPr>
          <w:color w:val="000000"/>
          <w:sz w:val="26"/>
          <w:szCs w:val="26"/>
        </w:rPr>
        <w:t>сельского поселения «Поселок Дугна» Ферзиковск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в соответствии с правовым актом о назначении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е за проведение публичных слушаний организуют учет поступивших предложен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рядок подготовки публичных слушан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рядок подготовки публичных слушаний включа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овестки дн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ю участников (Ф.И.О., организация (партия) или адрес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пределение перечня должностных лиц, специалистов, организаций и представителей общественности, приглашаемых к участию в публичных слушаниях, направления им официальных приглаш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овторно одни и те же вопросы, в том числе предложения по дополнениям и изменениям в</w:t>
      </w:r>
      <w:r>
        <w:rPr>
          <w:color w:val="000000"/>
          <w:sz w:val="26"/>
          <w:szCs w:val="26"/>
        </w:rPr>
        <w:t xml:space="preserve"> Устав сельского поселения «Поселок Дугна» Ферзиковского района </w:t>
      </w:r>
      <w:r>
        <w:rPr>
          <w:sz w:val="26"/>
          <w:szCs w:val="26"/>
        </w:rPr>
        <w:t>Калужской области выносятся на публичные слушания не ранее чем через год, если иное не предусмотрено федеральными законами и законами Калужской области или если они не были отправлены на доработк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Порядок проведения публичных слушаний и участия в них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Председательствующим на публичных слушаниях является Глава сельского поселения «Поселок Дугна», либо заместитель Главы сельского поселения, либо Глава администрации </w:t>
      </w:r>
      <w:r>
        <w:rPr>
          <w:color w:val="000000"/>
          <w:sz w:val="26"/>
          <w:szCs w:val="26"/>
        </w:rPr>
        <w:t xml:space="preserve">сельского поселения «Поселок Дугна» Ферзиковского района </w:t>
      </w:r>
      <w:r>
        <w:rPr>
          <w:sz w:val="26"/>
          <w:szCs w:val="26"/>
        </w:rPr>
        <w:t>Калужской области (или представитель по его поручению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ствующий ведет слушания и следит за порядком обсуждения вопросов повестки дня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опросы, предложения и заявки на выступления подаются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выступлений участникам слушаний предоставляется в порядке поступления заявок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се приглашенные лица выступают только с разрешения председательствующего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 итогам публичных слушаний принимается протокол, который содержит следующую информацию: дата, время и место проведения публичных слушаний, количество участников публичных слушаний, повестка дня, последовательность проведения публичных слушаний. фамилия, имя, отчество докладчика или выступающего участника публичных слушаний, краткое содержание доклада или выступления, предложения и замечания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Протокол публичных слушаний подписывается председательствующим. С протоколом публичных слушаний вправе ознакомиться все заинтересованные лиц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8. Протокол публичных слушаний публикуется организатором публичных слушаний в срок не позднее </w:t>
      </w:r>
      <w:r>
        <w:rPr>
          <w:b/>
          <w:sz w:val="26"/>
          <w:szCs w:val="26"/>
        </w:rPr>
        <w:t xml:space="preserve">пяти рабочих дней </w:t>
      </w:r>
      <w:r>
        <w:rPr>
          <w:sz w:val="26"/>
          <w:szCs w:val="26"/>
        </w:rPr>
        <w:t>со дня проведения слуша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Орган местного самоуправления, уполномоченный на принятие муниципального правового акта по вопросу, вынесенному на публичные слушания, с учетом протокола публичных слушаний принимает решение в соответствии и в порядке, установл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Если решение вопроса, являющегося предметом рассмотрения на публичных слушаниях, относится к компетенции Поселковой Думы сельского поселения «Поселок Дугна», он включается в повестку дня очередной с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и материалы публичных слушаний представляет председатель публичных слушани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1. Рассмотрение Поселковой Думой сельского поселения «Поселок Дугна» проекта бюджета сельского поселения «Поселок Дугна» на очередной финансовый год и плановый период и годового отчета об исполнении бюджета сельского поселения «Поселок Дугна» с учетом результатов публичных слушаний назначается не ранее чем через 15 дней после опубликования проекта и не позднее чем через 30 дней после опубликования заключения по итогам публичных слушаний, если иное не предусмотрено федеральным законодательством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bd-registr2:8081/content/act/15a5013f-e70a-496f-9b9d-5b397f81fb47.doc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96e20c02-1b12-465a-b64c-24aa92270007.html" TargetMode="External"/><Relationship Id="rId7" Type="http://schemas.openxmlformats.org/officeDocument/2006/relationships/hyperlink" Target="https://dugna-r40.gosweb.gosuslugi.ru/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6:00Z</dcterms:created>
  <dc:creator>просто</dc:creator>
  <dc:description/>
  <cp:keywords/>
  <dc:language>en-US</dc:language>
  <cp:lastModifiedBy>User</cp:lastModifiedBy>
  <cp:lastPrinted>2024-05-16T08:49:00Z</cp:lastPrinted>
  <dcterms:modified xsi:type="dcterms:W3CDTF">2025-03-18T07:23:00Z</dcterms:modified>
  <cp:revision>9</cp:revision>
  <dc:subject/>
  <dc:title> </dc:title>
</cp:coreProperties>
</file>