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  <w:szCs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я (исполнительно-распорядительный орган)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муниципального района «Ферзиковский район»</w:t>
      </w:r>
      <w:r>
        <w:rPr>
          <w:b/>
          <w:sz w:val="36"/>
          <w:szCs w:val="24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4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4"/>
        <w:tabs>
          <w:tab w:val="clear" w:pos="708"/>
          <w:tab w:val="left" w:pos="195" w:leader="none"/>
          <w:tab w:val="center" w:pos="481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 декабря 2020 года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u w:val="single"/>
        </w:rPr>
        <w:t>№56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Ферзиково</w:t>
      </w:r>
    </w:p>
    <w:p>
      <w:pPr>
        <w:pStyle w:val="Normal"/>
        <w:ind w:right="45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right="467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overflowPunct w:val="false"/>
        <w:autoSpaceDE w:val="false"/>
        <w:ind w:right="46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13 марта 2013 год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(исполнительно-распорядительный орган) муниципального района «Ферзиковский район»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Утвердить Положение о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управляющего делами администрации (исполнительно-распорядительного органа) муниципального района «Ферзиковский район» С.А. Зоре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и подлежит размещению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             А.С. Вол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ого орга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ерзиковский район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«11» декабря 2020 года № 56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ее Положение о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далее – Положение) устанавливает порядок проверки достоверности и полноты, представляемых гражданами, претендующими на замещение должностей руководителей муниципальных учреждений Ферзиковского района Калужской области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 (далее – учред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 супруги (супруга) и несовершеннолетних детей (далее – сведения о доходах, об имуществе и обязательствах имущественного характера), представляемы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лицом, поступающим на работу, на должность руководителя муниципального учреждения (далее – гражданин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руководителем муниципального учреждения (далее – руковод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верка достоверности и полноты сведений о доходах, об имуществе и обязательствах имущественного характера осущест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в отношении граждан и руководителей муниципальных учреждений, подведомственных администрации (исполнительно-распорядительному органу) муниципального района «Ферзиковский район» (далее – администрация) – отделом организационно-контрольной и кадровой работы админ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Общественной палатой Российской Федерации, Общественной палатой Калуж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бщероссийскими средствами массовой информации, средствами массовой информации Калужской области и средствами массовой информации Ферзик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анонимного характера не может служить основанием для провер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При осуществлении проверки отдел организационно-контрольной и кадровой работы администрации или уполномоченное лиц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оводит беседу с гражданином или руководител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зучает представленные гражданином или руководителем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олучает от гражданина или руководител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ляет анализ сведений, представленных гражданином или руководителем, в соответствии с законодательством Российской Федерации о противодействии корруп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в письменной форме гражданина или руководител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е в случае обращения гражданина или руководителя беседы с ним, в ходе которой он должен быть проинформирован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гражданином или руковод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о окончании проверки учредитель муниципального учреждения или лицо, которому такие полномочия предоставлены учредителем, обязаны ознакомить гражданина или руководителя, с результатами провер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Учредитель муниципального учреждения или лицо, которому такие полномочия предоставлены учредителем обязан предоставить информацию по итогам проверки гражданина или руководителя в компетентный орган, предоставивший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Гражданин или руководитель впр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о применении к лицу, замещающему должность руководителя муниципального учреждения, мер дисциплинарной ответственности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б отсутствии оснований для применения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4:00Z</dcterms:created>
  <dc:creator>user</dc:creator>
  <dc:description/>
  <cp:keywords/>
  <dc:language>en-US</dc:language>
  <cp:lastModifiedBy>Алёна</cp:lastModifiedBy>
  <cp:lastPrinted>2020-12-18T12:37:00Z</cp:lastPrinted>
  <dcterms:modified xsi:type="dcterms:W3CDTF">2020-12-18T09:49:00Z</dcterms:modified>
  <cp:revision>6</cp:revision>
  <dc:subject/>
  <dc:title>П О С Т А Н О В Л Е Н И Е</dc:title>
</cp:coreProperties>
</file>