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муниципального района «Ферзиковский район»</w:t>
      </w:r>
      <w:r>
        <w:rPr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4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 декабря 2020 года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№5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администрация (исполнительно-распорядительный орган) муниципального района «Ферзиковский район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твердить Порядок 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 (прилагается)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С.А. Зоре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А.С. Вол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ого орг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«11» декабря 2020 года № 5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й Порядок разработан в соответствии со статьями 14.1, 15 и 27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и Трудов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орядок 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зыскания, предусмотренные пунктом 2.2 настоящего Порядка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доклада о результатах проверки, проведенной уполномоченным органом администрации (исполнительно-распорядительного органа) муниципального района «Ферзиковский район» (далее по тексту – администрац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клада уполномоченного орган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о применения дисциплинарного взыскания к муниципальному служащему работодателем требуется письменное объяснение (объяснительная запис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 применении взысканий, предусмотренных пунктом 2.2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зыскания, предусмотренные пунктом 2.2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В распоряжении администрац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Копия распоряжения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Муниципальный служащий вправе обжаловать взыскание в порядке, установленном трудовым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снятия дисциплинарного взыск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Глава администрации муниципального района «Ферзиковский район»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141DD620B2B575E4BA560AF7D694622FA4C4E2285D1DF3D23735C38E82DBA3B4E84F839F7DFCE5EFC6B2853Co9c8M" TargetMode="External"/><Relationship Id="rId4" Type="http://schemas.openxmlformats.org/officeDocument/2006/relationships/hyperlink" Target="consultantplus://offline/ref=01141DD620B2B575E4BA560AF7D694622FA7C3E129591DF3D23735C38E82DBA3B4E84F839F7DFCE5EFC6B2853Co9c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user</dc:creator>
  <dc:description/>
  <cp:keywords/>
  <dc:language>en-US</dc:language>
  <cp:lastModifiedBy>Алёна</cp:lastModifiedBy>
  <cp:lastPrinted>2020-12-18T12:32:00Z</cp:lastPrinted>
  <dcterms:modified xsi:type="dcterms:W3CDTF">2020-12-18T09:50:00Z</dcterms:modified>
  <cp:revision>8</cp:revision>
  <dc:subject/>
  <dc:title>П О С Т А Н О В Л Е Н И Е</dc:title>
</cp:coreProperties>
</file>