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  <w:szCs w:val="2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ция (исполнительно-распорядительный орган)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муниципального района «Ферзиковский район»</w:t>
      </w:r>
      <w:r>
        <w:rPr>
          <w:b/>
          <w:sz w:val="36"/>
          <w:szCs w:val="24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4"/>
        </w:rPr>
        <w:t>Калу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195" w:leader="none"/>
          <w:tab w:val="center" w:pos="4819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 декабря 2021 года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  <w:u w:val="single"/>
        </w:rPr>
        <w:t>№ 66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. Ферзиково</w:t>
      </w:r>
    </w:p>
    <w:p>
      <w:pPr>
        <w:pStyle w:val="Normal"/>
        <w:ind w:right="45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4676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я в Постановление администрации (исполнительно-распорядительного органа) муниципального района «Ферзиковский район» от 11 декабря 2020 года №565 «Об утверждении Порядка применения дисциплинарных взысканий за коррупционные и иные правонарушения к муниципальным служащим администрации (исполнительно-распорядительного органа) муниципального района «Ферзиковский район»</w:t>
      </w:r>
    </w:p>
    <w:p>
      <w:pPr>
        <w:pStyle w:val="Normal"/>
        <w:overflowPunct w:val="false"/>
        <w:autoSpaceDE w:val="false"/>
        <w:ind w:right="46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2 марта 2007 года №25-ФЗ «О муниципальной службе в Российской Федерации», от 25 декабря 2008 года №273-ФЗ «О противодействии коррупции»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Внести в Постановление администрации (исполнительно-распорядительный орган) муниципального района «Ферзиковский район» от 11 декабря 2020 года №565 «Об утверждении Порядка применения дисциплинарных взысканий за</w:t>
      </w:r>
      <w:r>
        <w:rPr/>
        <w:t xml:space="preserve"> </w:t>
      </w:r>
      <w:r>
        <w:rPr>
          <w:sz w:val="26"/>
          <w:szCs w:val="26"/>
        </w:rPr>
        <w:t>коррупционные и иные правонарушения к муниципальным служащим администрации (исполнительно-распорядительного органа) муниципального района «Ферзиковский район» (далее по тексту – Постановление от 11 декабря 2020 года №565) следующее изменение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ервом абзаце пункта 3.4. Раздела 3 Порядка применения дисциплинарных взысканий за коррупционные и иные правонарушения к муниципальным служащим администрации (исполнительно-распорядительного органа) муниципального района «Ферзиковский район», утвержденного приложением №1 Постановления от 11 декабря 2020 года №565, слова «не позднее одного месяца» заменить словами «не позднее шести месяцев».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управляющего делами администрации (исполнительно-распорядительного органа) муниципального района «Ферзиковский район» С.А. Зоре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и подлежит размещению на официальном сайте администрации (исполнительно-распорядительного органа) муниципального района «Ферзик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рзиковский район»                                                                                     А.С. Вол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6:00Z</dcterms:created>
  <dc:creator>user</dc:creator>
  <dc:description/>
  <cp:keywords/>
  <dc:language>en-US</dc:language>
  <cp:lastModifiedBy>User</cp:lastModifiedBy>
  <cp:lastPrinted>2021-12-28T11:16:00Z</cp:lastPrinted>
  <dcterms:modified xsi:type="dcterms:W3CDTF">2021-12-28T08:52:00Z</dcterms:modified>
  <cp:revision>6</cp:revision>
  <dc:subject/>
  <dc:title>П О С Т А Н О В Л Е Н И Е</dc:title>
</cp:coreProperties>
</file>