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469" w:hanging="0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1547312641" r:id="rId2"/>
        </w:object>
      </w:r>
    </w:p>
    <w:p>
      <w:pPr>
        <w:pStyle w:val="Style16"/>
        <w:ind w:left="-426" w:right="-469" w:firstLine="66"/>
        <w:rPr/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6"/>
        <w:ind w:left="-426" w:right="-469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6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6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5 марта  2013 года</w:t>
      </w:r>
      <w:r>
        <w:rPr>
          <w:sz w:val="24"/>
          <w:szCs w:val="24"/>
        </w:rPr>
        <w:t xml:space="preserve">                                                                          № </w:t>
      </w:r>
      <w:r>
        <w:rPr>
          <w:sz w:val="24"/>
          <w:szCs w:val="24"/>
          <w:u w:val="single"/>
        </w:rPr>
        <w:t>1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20"/>
          <w:tab w:val="left" w:pos="4820" w:leader="none"/>
          <w:tab w:val="left" w:pos="6521" w:leader="none"/>
        </w:tabs>
        <w:ind w:left="0" w:right="326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утверждении Порядка размещения сведений о доходах, об имуществе и обязательствах имущественного характера муниципальных служащих администрации (исполнительно – распорядительного органа) муниципального района «Ферзиковский район», </w:t>
      </w:r>
      <w:r>
        <w:rPr>
          <w:sz w:val="24"/>
          <w:szCs w:val="24"/>
        </w:rPr>
        <w:t xml:space="preserve">а также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Cs/>
          <w:sz w:val="24"/>
          <w:szCs w:val="24"/>
        </w:rPr>
        <w:t>на официальном сайте муниципального района «Ферзиковский район» в информационно-телекоммуникационной сети Интернет и предоставление этих сведений средствам массовой информации для опубликования</w:t>
      </w:r>
    </w:p>
    <w:p>
      <w:pPr>
        <w:pStyle w:val="21"/>
        <w:tabs>
          <w:tab w:val="clear" w:pos="720"/>
          <w:tab w:val="left" w:pos="4820" w:leader="none"/>
          <w:tab w:val="left" w:pos="6521" w:leader="none"/>
        </w:tabs>
        <w:ind w:left="0" w:righ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pacing w:val="1"/>
          <w:szCs w:val="24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е этих сведений общероссийских средствам массовой информации для опубликования», администрация (исполнительно – распорядительный орган 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Утвердить Порядок размещения сведений о доходах, об имуществе и обязательствах имущественного характера муниципальных служащих администрации (исполнительно – распорядительного органа) муниципального района «Ферзиковский район»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муниципального района «Ферзиковский район» в информационно-телекоммуникационной сети Интернет и предоставление этих сведений средствам массовой информации для опубликования (прилагается).</w:t>
      </w:r>
    </w:p>
    <w:p>
      <w:pPr>
        <w:pStyle w:val="Normal"/>
        <w:widowControl/>
        <w:numPr>
          <w:ilvl w:val="0"/>
          <w:numId w:val="0"/>
        </w:numPr>
        <w:ind w:left="85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85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ерзиковский район»                                                                              А.В. Никитенко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851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85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85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исполнительно – распорядительного органа) </w:t>
      </w:r>
    </w:p>
    <w:p>
      <w:pPr>
        <w:pStyle w:val="Normal"/>
        <w:ind w:firstLine="567"/>
        <w:jc w:val="right"/>
        <w:rPr/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Ферзиковский район»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bCs/>
          <w:sz w:val="24"/>
          <w:szCs w:val="24"/>
        </w:rPr>
        <w:t>от 25 марта 2013 года № ________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я сведений о доходах, об имуществе и обязательствах имущественного характера муниципальных служащих администрации (исполнительно – распорядительного органа) муниципального района «Ферзиковский район», </w:t>
      </w:r>
      <w:r>
        <w:rPr>
          <w:b/>
          <w:sz w:val="26"/>
          <w:szCs w:val="26"/>
        </w:rPr>
        <w:t xml:space="preserve">а также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bCs/>
          <w:sz w:val="26"/>
          <w:szCs w:val="26"/>
        </w:rPr>
        <w:t xml:space="preserve">на официальном сайте муниципального района «Ферзиковский район» в информационно-телекоммуникационной сети Интернет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Настоящим Порядком устанавливаются обязанности работников органов администрации (исполнительно – распорядительного органа) муниципального района «Ферзиковский район», в чьи обязанности входят ведение вопросов кадров, по размещению сведений о доходах, об имуществе и обязанностях имущественного характера муниципальных служащих администрации (исполнительно – распорядительного органа) муниципального района «Ферзиковский район», замещающих должности муниципальной службы, включенные в перечень, установленные муниципальным нормативно – правовым актом администрации (исполнительно – распорядительным органом) муниципального района «Ферзиковский район» (далее – муниципальные служащие), их супругов и несовершеннолетних детей (далее – сведений о доходах, об имуществе и обязательствах имущественного характера) на официальном сайте муниципального района «Ферзиковский район» в информационно – телекоммуникационной сети Интернет (далее – сайте), а также по предоставлению этих сведений средствам массовой информации, учредителями которых являются государственные органы, органы местного самоуправления для опубликования в связи с их запрос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сайте и предоставленн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я объектов недвижимого имущества, принадлежащих муниципальному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сайте в 14-дневный срок со дня исполн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Размещение на сайте сведений о доходах, об имуществе и обязательствах имущественного характера, указанных в пункте 2 настоящего Порядка, обеспечиваются муниципальными служащими, в ведении которых находится этот вопрос по их должностным обязанностя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е служащие отвечающие за размещение сведений на сайте и предоставлении сведений средствам массовой информа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со дня поступления запроса от средства массовой информации сообщают о нём муниципальному служащему, в отношении которого поступил запро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сайт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7. Муниципальные служащие, ответственные за размещение сведений на сайте и предоставление сведений средствам массовой информ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85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40" w:hanging="0"/>
      <w:outlineLvl w:val="2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olor w:val="0000FF"/>
      <w:sz w:val="24"/>
      <w:lang w:val="ru-RU" w:bidi="ar-SA"/>
    </w:rPr>
  </w:style>
  <w:style w:type="character" w:styleId="Style14">
    <w:name w:val="Основной текст Знак"/>
    <w:qFormat/>
    <w:rPr>
      <w:color w:val="0000FF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left="142" w:firstLine="567"/>
    </w:pPr>
    <w:rPr>
      <w:b/>
      <w:sz w:val="26"/>
    </w:rPr>
  </w:style>
  <w:style w:type="paragraph" w:styleId="Style16">
    <w:name w:val="Цитата"/>
    <w:basedOn w:val="Normal"/>
    <w:qFormat/>
    <w:pPr>
      <w:widowControl/>
      <w:autoSpaceDE w:val="true"/>
      <w:ind w:left="-284" w:right="-284" w:hanging="0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8:00Z</dcterms:created>
  <dc:creator>x</dc:creator>
  <dc:description/>
  <cp:keywords/>
  <dc:language>en-US</dc:language>
  <cp:lastModifiedBy>User</cp:lastModifiedBy>
  <cp:lastPrinted>2012-01-16T09:54:00Z</cp:lastPrinted>
  <dcterms:modified xsi:type="dcterms:W3CDTF">2019-08-16T05:34:00Z</dcterms:modified>
  <cp:revision>6</cp:revision>
  <dc:subject/>
  <dc:title/>
</cp:coreProperties>
</file>