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5pt;margin-top:7.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8680028" r:id="rId2"/>
        </w:objec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оселковая Дума </w:t>
      </w:r>
    </w:p>
    <w:p>
      <w:pPr>
        <w:pStyle w:val="Subtitle"/>
        <w:rPr/>
      </w:pPr>
      <w:r>
        <w:rPr/>
        <w:t>сельского поселения «Поселок Дугна»</w:t>
      </w:r>
    </w:p>
    <w:p>
      <w:pPr>
        <w:pStyle w:val="Subtitle"/>
        <w:rPr/>
      </w:pPr>
      <w:r>
        <w:rPr/>
        <w:t>Ферзиковского района 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>от 31 мая 2024 года                                                                         № 1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Дугна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исполнении бюджета сельского поселения «Поселок Дугна» за 2023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Поселковая Дума сельского поселения «Поселок Дугна» за 2023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Поселок Дугна»  за 2023 год  по доходам в сумме  14 091 377,07  рублей,  по расходам в сумме  21 905 903,85  рублей,  с превышением  расходов  над  доходами  в сумме 7 814 526,78  рублей  и  источников погашения дефицита на сумме   7 814 526,78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Поселок Дугна»  за 2023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Поселок Дугна» за 2023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Поселок Дугна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Поселок Дугна» за 2023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6.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селок Дугна»                                                                    Н.А. Клещеева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0-01-29T12:57:00Z</cp:lastPrinted>
  <dcterms:modified xsi:type="dcterms:W3CDTF">2024-06-10T10:03:00Z</dcterms:modified>
  <cp:revision>56</cp:revision>
  <dc:subject/>
  <dc:title>Приложение к постановлению Главы МО «Ферзиковский район» от 16</dc:title>
</cp:coreProperties>
</file>