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301599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jc w:val="left"/>
        <w:rPr/>
      </w:pPr>
      <w:r>
        <w:rPr/>
        <w:t xml:space="preserve">                                                </w:t>
      </w:r>
      <w:r>
        <w:rPr/>
        <w:t xml:space="preserve">Поселковая Дума  </w:t>
      </w:r>
    </w:p>
    <w:p>
      <w:pPr>
        <w:pStyle w:val="Style16"/>
        <w:jc w:val="left"/>
        <w:rPr/>
      </w:pPr>
      <w:r>
        <w:rPr/>
        <w:t xml:space="preserve">                           </w:t>
      </w:r>
      <w:r>
        <w:rPr/>
        <w:t xml:space="preserve">сельского поселения «Поселок Дугна»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/>
        <w:t xml:space="preserve">                      </w:t>
      </w:r>
      <w:r>
        <w:rPr/>
        <w:t>Ферзиковского района Калужской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24 декабря 2024 года                                                                    </w:t>
      </w:r>
      <w:r>
        <w:rPr>
          <w:b/>
          <w:sz w:val="22"/>
        </w:rPr>
        <w:t>№ 14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. Дуг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Дугна» на 2025 год и на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Дугн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Дугн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5 год  и на плановый период 2026 и 2027 годов, назначенных Решением Поселковой Думы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от 27 ноября 2024 года № 141 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5 год  и на плановый период 2026 и 2027 годов от 11  декабря 2024 года), Поселковая Дума сельского поселения  «</w:t>
      </w:r>
      <w:r>
        <w:rPr>
          <w:sz w:val="26"/>
          <w:szCs w:val="26"/>
        </w:rPr>
        <w:t>Поселок Дугн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Дугна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Дугна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в сумме 10 046 191,33 рублей, в том числе объем безвозмездных  поступлений в сумме  7 378 191,33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Дугна»  в сумме  10 046 191,3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5 год в сумме  917 96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0,00 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Поселок Дугна»  на 2025  год 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Утвердить основные характеристики бюджета сельского поселения «Поселок Дугна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Поселок Дугна»  на 2026 год в сумме 10 450 999,00  рубля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 711 699,00 рубля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Поселок Дугна»  на 2026 год в сумме  10 503 049,00  рубля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200 0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на 2027 год в сумме 11 848 013,00 рубля, в том числе безвозмездных поступлений в сумме 9 058 013,0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й объём расходов бюджета сельского поселения «Поселок Дугна»  на 2027 год в сумме 11 900 063,00 рубля,  </w:t>
      </w:r>
      <w:r>
        <w:rPr>
          <w:b/>
          <w:i/>
          <w:sz w:val="26"/>
          <w:szCs w:val="26"/>
        </w:rPr>
        <w:t>в том числе условно утверждаемые расходы в сумме 300 000,00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6 год в сумме  917 960,00 рублей и на 2027 год в сумме  917 96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Поселок Дугна»  отсутству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       Утвердить  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.  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Дугна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Доходы бюджета сельского поселения «Поселок Дугн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Поселок Дугн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Поселок Дугна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 Бюджетные ассигнования бюджета сельского поселения «Поселок Дугна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1.Утвердить ведомственную структуру расходов бюджета сельского поселения «Поселок Дугн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-  на плановый период 2026 и 2027 годов </w:t>
      </w:r>
      <w:r>
        <w:rPr>
          <w:sz w:val="26"/>
          <w:szCs w:val="26"/>
        </w:rPr>
        <w:t xml:space="preserve"> согласно приложению  № 5 к  настоящему Решению.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Поселок Дугна»:  перечень главных распорядителей средств бюджета  сельского  поселения  «Поселок Дугн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Дугна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4   и №  5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Поселок Дугн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</w:t>
      </w:r>
      <w:r>
        <w:rPr>
          <w:sz w:val="26"/>
        </w:rPr>
        <w:t xml:space="preserve"> 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Поселок Дугн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 8 и № 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  Утвердить    межбюджетные  трансферты, предоставляемые из бюджета сельского  поселения  «Поселок Дугна», бюджету муниципального района «Ферзиковский район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Поселок  Дугна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Дугн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Дугн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.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Н.А. Клещеева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Ферзиково</dc:creator>
  <dc:description/>
  <cp:keywords/>
  <dc:language>en-US</dc:language>
  <cp:lastModifiedBy>User</cp:lastModifiedBy>
  <cp:lastPrinted>2024-12-24T10:52:00Z</cp:lastPrinted>
  <dcterms:modified xsi:type="dcterms:W3CDTF">2024-12-24T07:52:00Z</dcterms:modified>
  <cp:revision>46</cp:revision>
  <dc:subject/>
  <dc:title>                                                                    РЕШЕНИЕ</dc:title>
</cp:coreProperties>
</file>