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Поселок Дуг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05 ноября 2024 г.</w:t>
        <w:tab/>
        <w:t xml:space="preserve">                                                       №  18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п. Дугн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поселения «Поселок Дугна» за 9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месяцев  2024  год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Поселок Дугна» за 9 месяцев  2024 года», администрация сельского поселения «Поселок Дугн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Поселок Дугна» за 9 месяцев  2024 года»  по доходам в сумме  7 114 651,15 рублей,   по расходам в сумме 8 592 430,11 рубля с превышением расходов над доходами в сумме 1 477 778,96 рубля и источниками финансирования дефицита бюджета на сумму  1 477 778,96 руб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Утвердить исполнение доходов бюджета сельского поселения «Поселок Дугна»</w:t>
      </w:r>
      <w:r>
        <w:rPr>
          <w:b/>
        </w:rPr>
        <w:t xml:space="preserve"> </w:t>
      </w:r>
      <w:r>
        <w:rPr>
          <w:sz w:val="26"/>
          <w:szCs w:val="26"/>
        </w:rPr>
        <w:t>за 9 месяцев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</w:rPr>
        <w:t xml:space="preserve">по ведомственной структуре расходов бюджета </w:t>
      </w:r>
      <w:r>
        <w:rPr>
          <w:sz w:val="26"/>
          <w:szCs w:val="26"/>
        </w:rPr>
        <w:t>сельского поселения «Поселок Дугна»</w:t>
      </w:r>
      <w:r>
        <w:rPr>
          <w:sz w:val="26"/>
        </w:rPr>
        <w:t xml:space="preserve"> за 9 месяцев 2024 года 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4.  Утвердить исполнение  расходов  бюджета по  разделам, подразделам, классификации  расходов бюджета  сельского поселения "Поселок Дугна"   за  9 месяцев  2024 года согласно приложению № 3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5.    Утвердить исполнение  расходов  бюджета  по 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"Поселок Дугна"   за  9 месяцев  2024 года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Поселок Дугна»</w:t>
      </w:r>
      <w:r>
        <w:rPr>
          <w:b/>
        </w:rPr>
        <w:t xml:space="preserve">  </w:t>
      </w:r>
      <w:r>
        <w:rPr>
          <w:sz w:val="26"/>
        </w:rPr>
        <w:t>за 9 месяцев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Поселок Дугна»  за 9 месяцев 2024 года» в Поселковую Думу сельского поселения «Поселок Дугна»  </w:t>
      </w:r>
      <w:r>
        <w:rPr>
          <w:sz w:val="26"/>
        </w:rPr>
        <w:t>и контрольно-счетный орган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Поселок Дугна»                                                                                        А.Н. Буланов 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7:00Z</dcterms:created>
  <dc:creator>Obl</dc:creator>
  <dc:description/>
  <cp:keywords/>
  <dc:language>en-US</dc:language>
  <cp:lastModifiedBy>User</cp:lastModifiedBy>
  <cp:lastPrinted>2024-11-06T09:58:00Z</cp:lastPrinted>
  <dcterms:modified xsi:type="dcterms:W3CDTF">2024-11-06T06:59:00Z</dcterms:modified>
  <cp:revision>13</cp:revision>
  <dc:subject/>
  <dc:title>Сельская Дума</dc:title>
</cp:coreProperties>
</file>