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Поселок Дуг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20 октября 2023 г.</w:t>
        <w:tab/>
        <w:t xml:space="preserve">                                                       №  9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п. Дугна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Поселок Дугна» за 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месяцев  2023 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сельского поселения «Поселок Дугна» за 9 месяцев 2023 года», администрация сельского поселения «Поселок Дугна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Поселок Дугна» за 9 месяцев  2023 года»  по доходам в сумме  10 913 709,71 рублей,   по расходам в сумме 15 719 193,90 рубля с превышением расходов над доходами в сумме 4 805 484,19 рубля и источниками финансирования дефицита бюджета на сумму  4 805 484,19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Утвердить исполнение доходов бюджета сельского поселения «Поселок Дугна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sz w:val="26"/>
        </w:rPr>
        <w:t xml:space="preserve"> за 9 месяцев 2023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Поселок Дугна"   за  9 месяцев  2023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Поселок Дугна"   за  9 месяцев  2023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>сельского поселения «Поселок Дугна»</w:t>
      </w:r>
      <w:r>
        <w:rPr>
          <w:b/>
        </w:rPr>
        <w:t xml:space="preserve"> </w:t>
      </w:r>
      <w:r>
        <w:rPr>
          <w:sz w:val="26"/>
        </w:rPr>
        <w:t>за 9 месяцев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Поселок Дугна»  за 9 месяцев 2023 года» в Поселковую Думу сельского поселения «Поселок Дугна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Поселок Дугна»                                                                                        А.Н. Булано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7:00Z</dcterms:created>
  <dc:creator>Obl</dc:creator>
  <dc:description/>
  <cp:keywords/>
  <dc:language>en-US</dc:language>
  <cp:lastModifiedBy>User</cp:lastModifiedBy>
  <cp:lastPrinted>2023-10-20T14:07:00Z</cp:lastPrinted>
  <dcterms:modified xsi:type="dcterms:W3CDTF">2023-10-20T11:07:00Z</dcterms:modified>
  <cp:revision>11</cp:revision>
  <dc:subject/>
  <dc:title>Сельская Дума</dc:title>
</cp:coreProperties>
</file>