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1.8pt" filled="f" o:ole="">
            <v:imagedata r:id="rId3" o:title=""/>
          </v:shape>
          <o:OLEObject Type="Embed" ProgID="" ShapeID="ole_rId2" DrawAspect="Content" ObjectID="_1480304892" r:id="rId2"/>
        </w:object>
      </w:r>
    </w:p>
    <w:p>
      <w:pPr>
        <w:pStyle w:val="Style25"/>
        <w:ind w:left="-426" w:right="-469" w:firstLine="66"/>
        <w:rPr/>
      </w:pPr>
      <w:r>
        <w:rPr>
          <w:sz w:val="28"/>
          <w:szCs w:val="28"/>
        </w:rPr>
        <w:t xml:space="preserve">Администрация сельского поселения «Поселок Дугна» </w:t>
      </w:r>
    </w:p>
    <w:p>
      <w:pPr>
        <w:pStyle w:val="Style25"/>
        <w:ind w:left="-426" w:right="-469" w:firstLine="66"/>
        <w:rPr/>
      </w:pPr>
      <w:r>
        <w:rPr>
          <w:sz w:val="36"/>
        </w:rPr>
        <w:t>Ферзиковского района Калужской области</w:t>
      </w:r>
    </w:p>
    <w:p>
      <w:pPr>
        <w:pStyle w:val="Style25"/>
        <w:ind w:left="-426" w:right="-284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u w:val="single"/>
        </w:rPr>
      </w:pPr>
      <w:r>
        <w:rPr/>
        <w:t>«27» апреля  2017 г.</w:t>
      </w:r>
      <w:r>
        <w:rPr>
          <w:rFonts w:cs="Arial" w:ascii="Arial" w:hAnsi="Arial"/>
          <w:sz w:val="26"/>
          <w:szCs w:val="26"/>
        </w:rPr>
        <w:t xml:space="preserve">                                  </w:t>
        <w:tab/>
        <w:t xml:space="preserve">           </w:t>
      </w:r>
      <w:r>
        <w:rPr/>
        <w:t xml:space="preserve">№ 20  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5"/>
        </w:rPr>
        <w:t>п.Дугна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б утверждении Программы комплексного развития транспортной инфраструктуры сельского поселения «Поселок Дугна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администрация сельского поселения «Поселок Дугн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Style22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программу «Комплексное развитие транспортной инфраструктуры сельского поселения «Поселок Дугна»» (Приложение 1). 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официального обнародования на информационном стенде в здании администрации по адресу: пос.Дугна, ул.Больничная, д.11 и подлежит  размещению на официальном сайте </w:t>
      </w:r>
      <w:hyperlink r:id="rId4" w:tgtFrame="_blank">
        <w:r>
          <w:rPr>
            <w:rStyle w:val="InternetLink"/>
          </w:rPr>
          <w:t>www.dugna-adm.ru</w:t>
        </w:r>
      </w:hyperlink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Поселок Дугн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селок Дугна»                                                                                   Л.И.Бохан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 №1 к</w:t>
      </w:r>
    </w:p>
    <w:p>
      <w:pPr>
        <w:pStyle w:val="Normal"/>
        <w:keepNext w:val="tru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становлению  администрации</w:t>
      </w:r>
    </w:p>
    <w:p>
      <w:pPr>
        <w:pStyle w:val="Normal"/>
        <w:keepNext w:val="tru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keepNext w:val="true"/>
        <w:ind w:first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«Поселок Дугна» </w:t>
      </w:r>
    </w:p>
    <w:p>
      <w:pPr>
        <w:pStyle w:val="Normal"/>
        <w:keepNext w:val="tru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№</w:t>
      </w:r>
      <w:r>
        <w:rPr>
          <w:sz w:val="22"/>
          <w:szCs w:val="22"/>
        </w:rPr>
        <w:softHyphen/>
        <w:softHyphen/>
        <w:softHyphen/>
        <w:softHyphen/>
        <w:t>____  от _____________ г.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Комплексное развитие транспортной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Поселок Дугна»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1"/>
        <w:numPr>
          <w:ilvl w:val="0"/>
          <w:numId w:val="8"/>
        </w:numPr>
        <w:rPr/>
      </w:pPr>
      <w:r>
        <w:rPr/>
        <w:t>ПАСПОРТ ПРОГРАММЫ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"/>
        <w:gridCol w:w="100"/>
        <w:gridCol w:w="710"/>
        <w:gridCol w:w="653"/>
        <w:gridCol w:w="247"/>
        <w:gridCol w:w="900"/>
        <w:gridCol w:w="424"/>
        <w:gridCol w:w="476"/>
        <w:gridCol w:w="900"/>
        <w:gridCol w:w="293"/>
        <w:gridCol w:w="607"/>
        <w:gridCol w:w="8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грамма комплексного развития транспортной   инфраструктуры  сельского поселения  «Поселок Дугна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план сельского поселения «Поселок Дуг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их местонахож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  сельского поселения «Поселок Дугна», Калужская область, Ферзиковский район, п.Дугна, ул.Больничная, 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  сельского поселения «Поселок Дуг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Создание условий для устойчивого функционирования транспортной системы сельского поселения «Поселок Дугна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- обеспечение функционирования и развития сети автомобильных дорог общего пользования сельского поселения «Поселок Дугна»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6"/>
                <w:szCs w:val="26"/>
              </w:rPr>
              <w:t>- обеспечение комфортных условий проживания населения сельского поселения «Поселок Дугна»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- повышение надежности и безопасности дорожного движения по автомобильным дорогам местного значения. </w:t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по годам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-2026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троенных, отремонтированных автомобильных дорог общего пользования местного знач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женность пешеходных дорожек (тротуар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м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17 - 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Укрупненное описание запланирован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строительство и реконструкция дорог общего пользования местного знач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устройство пешеходных дорожек и тротуар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- размещение дорожных знаков и указателей на дорогах и улицах населенных пунктов;</w:t>
            </w:r>
          </w:p>
        </w:tc>
      </w:tr>
      <w:tr>
        <w:trPr>
          <w:trHeight w:val="1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.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0.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0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0.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0.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– местный бюджет, областной бюджет</w:t>
            </w:r>
          </w:p>
        </w:tc>
      </w:tr>
    </w:tbl>
    <w:p>
      <w:pPr>
        <w:pStyle w:val="Style21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1"/>
        <w:numPr>
          <w:ilvl w:val="0"/>
          <w:numId w:val="5"/>
        </w:numPr>
        <w:spacing w:lineRule="atLeast" w:line="238" w:before="0" w:after="150"/>
        <w:rPr/>
      </w:pPr>
      <w:r>
        <w:rPr>
          <w:b/>
          <w:bCs/>
          <w:color w:val="242424"/>
          <w:sz w:val="26"/>
          <w:szCs w:val="26"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  <w:sz w:val="26"/>
          <w:szCs w:val="26"/>
        </w:rPr>
        <w:t>«Поселок Дугна</w:t>
      </w:r>
      <w:r>
        <w:rPr>
          <w:b/>
          <w:bCs/>
          <w:color w:val="242424"/>
          <w:sz w:val="26"/>
          <w:szCs w:val="26"/>
        </w:rPr>
        <w:t>»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/>
          <w:b/>
          <w:bCs/>
          <w:color w:val="2424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4242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сельского поселения «Поселок Дугна» (далее – сельское поселение) входит в состав территории муниципального района «Ферзиковский район», занимает юго-восточное положение внутри территории Ферзиковского муниципального района Калужской области. Административный центр, п.Дугна, расположена в 18 км  от  районного центра Ферзиково. Расстояние до областного центра по автодорогам 50 км. Сельское поселение граничит с сельскими поселениями: «Деревня Бронцы», «Октябрьский сельсовет», «Деревня Зудна» и на востоке с Тульской областью. На территории поселения расположено восемь населенных пунктов: п.Дугна, с.Богданино, д.Вишняково, д.Глебово, с.Дупли, д.Николаевка, д.Судаково, д.Троицк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сельского поселения «Поселок Дугна» -  79,60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по обмерным данным выполненным картометрическим способом и по данным Россстата РФ) площадь земель муниципального образования – 43,65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Территория населенных пунктов - наиболее интенсивно используемая часть территории сельского поселения «Поселок Дугна». Именно на ней расположены практически все объемные объекты капитального строительства (здания и сооружения). В населенных пунктах проживает все население сельского поселения «Поселок Дуг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Поселок Дугна» проживает (2016 г.) – 1004 чел.  В населенных пунктах Вишняково, Николаевка и Троицкое населе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степени освоенности</w:t>
      </w:r>
      <w:r>
        <w:rPr>
          <w:sz w:val="26"/>
          <w:szCs w:val="26"/>
        </w:rPr>
        <w:t xml:space="preserve"> и характеру использования территории сельское поселение является освоенны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тность населения в сельском поселении -  1004:52,81=19,0 чел/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На территории поселения протекают река Ока и ее проток Дугна. </w:t>
      </w:r>
    </w:p>
    <w:p>
      <w:pPr>
        <w:pStyle w:val="2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я поселения характеризуется достаточной транспортной освоенностью. </w:t>
      </w:r>
      <w:r>
        <w:rPr>
          <w:color w:val="000000"/>
          <w:sz w:val="26"/>
          <w:szCs w:val="26"/>
        </w:rPr>
        <w:t>Перераспределение основных транспортных направлений в рассматриваемом периоде не планируется.</w:t>
      </w:r>
    </w:p>
    <w:p>
      <w:pPr>
        <w:pStyle w:val="Main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Внешние транспортно-экономические связи Ферзиковского района осуществляются железнодорожным и автомобильным транспортом. 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 xml:space="preserve">Автомобильные дороги </w:t>
      </w:r>
      <w:r>
        <w:rPr>
          <w:sz w:val="26"/>
          <w:szCs w:val="26"/>
        </w:rPr>
        <w:t xml:space="preserve">являются важнейшей составной частью транспортной инфраструктуры сельского поселения «Поселок Дугна»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 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 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сельского поселения «Поселок Дугна»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отремонтированных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В связи с недостаточностью финансирования расходов на дорожное хозяйство в бюджете сельского поселения «Поселок Дугна»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Перечень автомобильных дорог, являющихся собственностью Калужской области и находящихся в оперативном управлении Министерства дорожного</w:t>
      </w:r>
      <w:r>
        <w:rPr/>
        <w:t xml:space="preserve"> хозяйства Калуж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4763"/>
        <w:gridCol w:w="1825"/>
        <w:gridCol w:w="1174"/>
        <w:gridCol w:w="1203"/>
      </w:tblGrid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ых доро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 к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рыт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/пм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Ферзиково-Дугна-1Р 132 «Калуга-Тула-Михайлов-Рязань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Автомобильные дороги местного значения (в границах сельских и городских</w:t>
      </w:r>
      <w:r>
        <w:rPr/>
        <w:t xml:space="preserve"> посе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11"/>
        <w:gridCol w:w="2199"/>
        <w:gridCol w:w="2524"/>
      </w:tblGrid>
      <w:tr>
        <w:trPr>
          <w:trHeight w:val="3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дор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окрытия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«Поселок Дугн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Дугна, ул.Централь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фальтобетон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Садов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Заводская (уч-к №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 Заводская (уч-к №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Дугна, ул. Заводская (уч-к №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нт 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Дугна, ул. Заводская (уч-к №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Комсомольская (уч-к №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щебень 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Комсомольская (уч-к №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Дугна, ул.Набережная (уч-к №1)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Набережная (уч-к №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Заречная (уч-к №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Заречная (уч-к №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Больнич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ментобетон</w:t>
            </w:r>
          </w:p>
          <w:p>
            <w:pPr>
              <w:pStyle w:val="Normal"/>
              <w:jc w:val="both"/>
              <w:rPr/>
            </w:pPr>
            <w:r>
              <w:rPr/>
              <w:t>асфальтобетон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Ленина (уч-к №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Ленина (уч-к №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фальтобетон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Ленина (уч-к №3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Ленина (уч-к №4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Первомайская (уч-к №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Первомайская (уч-к №2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ул.Пионерск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.Дугна, А/д «переправа р.Оки – ул.Советская – с.Богданино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фальтобетон</w:t>
            </w:r>
          </w:p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Богданино,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ментобетон</w:t>
            </w:r>
          </w:p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Богданино, Авт. дорога №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ебень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Богданино, Авт. дорога №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Судаково, 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Судаково,  Авт.дорога №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Глебово,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Глебово,  Авт. дорога №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Глебово, Авт. дорога №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Глебово, Авт. дорога №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Дупли,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ментобетон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Дупли, Авт. дорога №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Вишняково,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Вишняково,  Авт. дорога №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Николаевка,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Троицкое, Авт.дорога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Троицкое,  Авт. дорога №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ain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 xml:space="preserve">По территории района проходит одна магистральная железнодорожная линия Калуга-Тула с одним главным путем неэлектрофицированная протяженностью в пределах района 56 км. 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Водный транспорт на территории поселения отсутству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По степени </w:t>
      </w:r>
      <w:r>
        <w:rPr>
          <w:sz w:val="26"/>
          <w:szCs w:val="26"/>
          <w:u w:val="single"/>
        </w:rPr>
        <w:t>транспортной обеспеченности территории сельского поселения «Поселок Дугна» объектами местного значения</w:t>
      </w:r>
      <w:r>
        <w:rPr>
          <w:sz w:val="26"/>
          <w:szCs w:val="26"/>
        </w:rPr>
        <w:t xml:space="preserve"> в соответствии с принятыми критериями выделены три зоны: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более благоприятные  - шириной до 100 м от автодорог 3-4 категорий с улучшенным покрытием по обе стороны;</w:t>
        <w:tab/>
        <w:t xml:space="preserve">   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приятные  - на расстоянии от 100 до 500 м автодорог 3-4 категорий с улучшенным покрытием по обе стороны;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о благоприятные – на расстоянии от 500 до 1000 м автодорог 3-4 категорий с улучшенным покрытием по обе стороны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ьно оценена транспортная обеспеченность территории земель сельскохозяйственного назначения поселения полевыми дорогами (в целях организации транспортного доступа до мест приложения труда в сельскохозяйственной отрасли). Эти территории включены в состав условно благоприятных - на расстоянии от 500 до 1000 м автодорог вне категорий без покрытия по обе стороны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доступности населенных мест и мест приложения труда объектами транспортной инфраструктуры показывает, что существующие объекты капитального строительства местного значения размещены наиболее оптимальным образо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В пределах минимальной доступности (до 10 км) могут быть размещены новые места приложения труда, предусмотренные генеральным планом сельского поселения «Поселок Дугна». 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е поселение имеет сложившуюся систему транспортных связей. Развитие транспортной инфраструктуры невозможно без усовершенствования дорог районного значения. 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автодороги сельского поселения соединяют его крайние точки на западе и востоке и связывают населенные пункты с соседними поселениями. Это самая важная часть транспортной системы поселения. Автодорог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автозаправочные станции отсутствуют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5"/>
        </w:numPr>
        <w:spacing w:lineRule="atLeast" w:line="238" w:before="0" w:after="150"/>
        <w:jc w:val="center"/>
        <w:rPr/>
      </w:pPr>
      <w:r>
        <w:rPr>
          <w:b/>
          <w:bCs/>
          <w:color w:val="242424"/>
          <w:sz w:val="26"/>
          <w:szCs w:val="26"/>
        </w:rPr>
        <w:t>Прогноз транспортного спроса, изменения  объемов и характера передвижения населения и перевозов груза на территории поселения</w:t>
      </w:r>
      <w:r>
        <w:rPr>
          <w:bCs/>
          <w:color w:val="242424"/>
          <w:sz w:val="26"/>
          <w:szCs w:val="26"/>
        </w:rPr>
        <w:t>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bCs/>
          <w:color w:val="242424"/>
          <w:sz w:val="26"/>
          <w:szCs w:val="26"/>
        </w:rPr>
      </w:pPr>
      <w:r>
        <w:rPr>
          <w:rFonts w:cs="Times New Roman" w:ascii="Times New Roman" w:hAnsi="Times New Roman"/>
          <w:bCs/>
          <w:color w:val="242424"/>
          <w:sz w:val="26"/>
          <w:szCs w:val="26"/>
        </w:rPr>
      </w:r>
    </w:p>
    <w:p>
      <w:pPr>
        <w:pStyle w:val="Style22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ротяжении последних лет наблюдается тенденция к увеличению числа автомобилей на территории сельского поселения «Поселок Дугна». Основной прирост этого показателя осуществляется за счет увеличения числа легковых автомобилей находящихся в собственности граждан. На 01.01.2016 года количество грузовых автомобилей составляет 16, легковых – 198. Хранение автотранспорта на территории сельского поселения осуществляется в пределах участков предприятий и на придомовых участках жителей поселения. </w:t>
      </w:r>
    </w:p>
    <w:p>
      <w:pPr>
        <w:pStyle w:val="Style22"/>
        <w:ind w:firstLine="6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ассажирский транспорт </w:t>
      </w:r>
      <w:r>
        <w:rPr>
          <w:rFonts w:cs="Times New Roman" w:ascii="Times New Roman" w:hAnsi="Times New Roman"/>
          <w:sz w:val="26"/>
          <w:szCs w:val="26"/>
        </w:rPr>
        <w:t>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 Основным и единственным пассажирским транспортом является автобус.</w:t>
      </w:r>
    </w:p>
    <w:p>
      <w:pPr>
        <w:pStyle w:val="Style22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. Недельная неравномерность выражается в изменении исходящих и входящих потоков в пред и после выходные дни недели и утренние часы первого рабочего дня недели.</w:t>
      </w:r>
    </w:p>
    <w:p>
      <w:pPr>
        <w:pStyle w:val="Style2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тояния между п.Дугна  и населенными пунктами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Style22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061"/>
      </w:tblGrid>
      <w:tr>
        <w:trPr>
          <w:trHeight w:val="319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е пункт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Расстояние до п.Дуг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км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Богданин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Вишняк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Глеб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Дупл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Николае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удак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Троицко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ные пункты  сельского поселения «Поселок Дугна»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транспортными артериями в поселке являются главные улицы и основные улицы в жилой застройке. Названия улиц присутствует только в                           п.Дугна, в остальных деревнях существует  только нумерация жилых домов. 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аршруты движения грузовых и транзитных потоков в населенных пунктах на сегодняшний день проходят по поселковым дорогам, а также по центральным улицам. Интенсивность грузового транспорта незначительная. Транзитное движение транспорта осуществляется через п.Дугна, с.Богданино, с.Дупли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2. Перечень автомобильных дорог общего пользования местного значения, в границах сельского поселения «Поселок Дугна».</w:t>
      </w:r>
    </w:p>
    <w:p>
      <w:pPr>
        <w:pStyle w:val="Normal"/>
        <w:ind w:left="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84"/>
        <w:gridCol w:w="4998"/>
        <w:gridCol w:w="1535"/>
      </w:tblGrid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ентификационный номер автомобильной дорог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именование автомобильной дорог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                                  по  ул. Центральная в 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2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                                  по ул. Садовая  в 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55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                                  по ул. Заводская   в 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ная доро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Комсомольская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Набережная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Заречная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ная  доро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Больничная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Ленина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0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ая дорог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Первомайская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ная дорог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Пионерская в п.Дуг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ная дорог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рава р.Оки- ул.Советская-с.Богдан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в с.Богдан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в д.Суда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в  д.Глеб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в  с.Дуп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в  д.Вишняк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  в д.Николае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 244 557 ОП МП- 0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  в  д.Троиц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02</w:t>
            </w:r>
          </w:p>
        </w:tc>
      </w:tr>
    </w:tbl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величением предоставляемых участков  под строительство индивидуального жилья, увеличится транспортная нагрузка на улично-дорожную сеть.</w:t>
      </w:r>
    </w:p>
    <w:p>
      <w:pPr>
        <w:pStyle w:val="Normal"/>
        <w:ind w:left="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</w:t>
      </w:r>
      <w:r>
        <w:rPr>
          <w:bCs/>
          <w:sz w:val="26"/>
          <w:szCs w:val="26"/>
        </w:rPr>
        <w:t xml:space="preserve">велосипедное движение </w:t>
      </w:r>
      <w:r>
        <w:rPr>
          <w:sz w:val="26"/>
          <w:szCs w:val="26"/>
        </w:rPr>
        <w:t xml:space="preserve">в организованных формах не представлено и отдельной инфраструктуры не имеет. </w:t>
      </w:r>
      <w:r>
        <w:rPr>
          <w:bCs/>
          <w:sz w:val="26"/>
          <w:szCs w:val="26"/>
        </w:rPr>
        <w:t>Улично-дорожная се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утри населенных пунктов, как правило, не благоустроена, требуется формирование пешеходных тротуаров, необходимых для упорядочения движения пешеходов, укладка асфальтобетонного покрытия, ограничение дорожного полотна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то, что на сегодняшний день на территории сельского поселения «Поселок Дугна» дорожно-транспортных происшествий не зафиксирован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в сельском поселении на аварийно-опасных участках необходимо установить дорожные знаки в количестве 3 штук. 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нижения остроты создавшейся проблемы применение программно- целевого метода позволит добиться: - координации деятельности органов местного самоуправления в области обеспечения безопасности дорожного движения; - реализации комплекса мероприятий, в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числа погибших в результате ДТП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: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становить необходимые виды и объемы дорожных работ,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ить безопасность дорожного движения; 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 устойчивыми внутренними и внешними транспортными связями.</w:t>
      </w:r>
    </w:p>
    <w:p>
      <w:pPr>
        <w:pStyle w:val="Normal"/>
        <w:autoSpaceDE w:val="false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ществующие дороги достаточны для обеспечения транспортной доступности населенных мест и мест приложения труда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ых дорог районного значения и реконструкция существующих не предусмотрена схемой территориального планирования Ферзиковского муниципального райо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ое состояние улично-дорожной сети приведено в таблице</w:t>
      </w:r>
      <w:r>
        <w:rPr/>
        <w:t>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40"/>
        <w:gridCol w:w="39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Этапы реализации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доль центральных улиц всех населённых пунктов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р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парковок и автостоян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 территориях нового жилищного строительст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оло существующих общественных зданий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/>
        <w:tab/>
      </w:r>
      <w:r>
        <w:rPr>
          <w:sz w:val="26"/>
          <w:szCs w:val="26"/>
        </w:rPr>
        <w:t xml:space="preserve">Трассировка дорог и улиц в генеральном плане производилась без установления деталей, характерных для проекта планировки. При этом следует иметь в виду, что наибольшие продольные уклоны не должны превышать 4-7% а радиусы кривизны не должны быть больше 400 м. 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как в населенных пунктах СП «Поселок Дугна»   в жилой застройке имеются  участки для содержания и обслуживания жилого дома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List"/>
        <w:numPr>
          <w:ilvl w:val="0"/>
          <w:numId w:val="0"/>
        </w:numPr>
        <w:ind w:left="0" w:firstLine="28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воочередные задачи программы:</w:t>
      </w:r>
    </w:p>
    <w:p>
      <w:pPr>
        <w:pStyle w:val="Style23"/>
        <w:ind w:left="284" w:hanging="0"/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Улично-дорожная сеть</w:t>
      </w:r>
    </w:p>
    <w:p>
      <w:pPr>
        <w:pStyle w:val="Style22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очный ремонт автомобильных дорог местного значения;</w:t>
      </w:r>
    </w:p>
    <w:p>
      <w:pPr>
        <w:pStyle w:val="Style22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связности между населенными пунктами внутри сельского поселения.</w:t>
      </w:r>
    </w:p>
    <w:p>
      <w:pPr>
        <w:pStyle w:val="Style22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3. Принципиальные варианты развития и оценка по целевым показателям развития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ассмотрении принципиальных вариантов развития транспортной инфраструктуры сельского поселения «Поселок Дугна»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базовый) и вариант 2 (умеренно-оптимистичный) и варианта 3 (экономически обоснованный) предлагаемого к реализации с учетом всех перспектив развития поселения. Варианты 1, 2 прогноза разработаны на основе единой гипотезы внешних усло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1 (базов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Также данным вариантом учитывается агрессивная внешняя среда, сложившаяся благодаря введенным санкциям и санкционной политике Европейского союз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2 (умеренно-оптимистичн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сельского поселения «Поселок Дугна»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3 (экономически обоснованный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ценарий  предполагает комплексную реализацию основных мероприятий по развитию улично-дорожной сети в поселени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tLeast" w:line="238" w:before="0" w:after="15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мероприятий по проектированию, строительству, реконструкции объектов транспортной инфраструктуры  предпо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сточниками финансирования мероприятий Программы являются средства бюджета  сельского поселения «Поселок Дугна», а также по соглашению средства бюджетов других уров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ечень мероприятий по ремонту дорог, мостов по реализации Программы формируется администрацией сельского поселения «Поселок Дугна»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яется существующая система обслуживания населения общественным пассажирским транспор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ранспорта общего пользования не планируется к изменению.</w:t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езопасности, бесперебойности и удобства транспортного сообщения в населенных пунктах, движение пешеходов осуществляется по улично-дорожной сет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мероприятия по развитию инфраструктуры пешеходного и велосипедного передвижения включают в себя: - проектирование и устройство тротуаров с твердым покрытием. В структуре развития транспортного сообщения особое внимание на территории поселения необходимо уделить развитию велосипедных сообщений для движения внутри поселения между населенными пунктами и местами приложения труда, а также в целях отдыха и туризм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сети дорог поселения планируются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оприятия по содержанию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ремонту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капитальному ремонту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роприятия по паспортизации бесхозяйных участков дорог, находящихся на территории сельского поселения «Поселок Дугна»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 приобретение и установка знаков дорожного движения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зимнему содержанию автомобильных дорог общего пользования местного знач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spacing w:lineRule="atLeast" w:line="238" w:before="0" w:after="150"/>
        <w:ind w:left="360" w:hanging="0"/>
        <w:jc w:val="center"/>
        <w:rPr/>
      </w:pPr>
      <w:r>
        <w:rPr/>
        <w:t xml:space="preserve">Очередность реализации мероприят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55"/>
        <w:gridCol w:w="1418"/>
        <w:gridCol w:w="279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-м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, тыс.ру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орган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ул.Советск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угна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дороги по ул.Ленин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угна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ул.Садов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.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угна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в с.Дупл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тротуара в с.Богдани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.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.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угна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ул.Заводск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.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угна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 по ул.Советская, ул.Комсомольская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еходные дорожки в п.Дуг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ее содержание дорог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.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.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.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.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«Поселок Дугна»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color w:val="242424"/>
          <w:sz w:val="26"/>
          <w:szCs w:val="26"/>
        </w:rPr>
        <w:t>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2" w:firstLine="540"/>
        <w:jc w:val="both"/>
        <w:rPr/>
      </w:pPr>
      <w:r>
        <w:rPr>
          <w:sz w:val="26"/>
          <w:szCs w:val="26"/>
        </w:rPr>
        <w:t xml:space="preserve">В результате анализа </w:t>
      </w:r>
      <w:r>
        <w:rPr>
          <w:bCs/>
          <w:sz w:val="26"/>
          <w:szCs w:val="26"/>
        </w:rPr>
        <w:t xml:space="preserve">состояния   улично-дорожной сети  сельского поселения «Поселок Дугна» </w:t>
      </w:r>
      <w:r>
        <w:rPr>
          <w:sz w:val="26"/>
          <w:szCs w:val="26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6"/>
          <w:szCs w:val="26"/>
        </w:rPr>
        <w:t>.</w:t>
      </w:r>
      <w:r>
        <w:rPr>
          <w:sz w:val="26"/>
          <w:szCs w:val="26"/>
        </w:rPr>
        <w:t xml:space="preserve"> Причинами тому служат </w:t>
      </w:r>
      <w:r>
        <w:rPr>
          <w:spacing w:val="-1"/>
          <w:sz w:val="26"/>
          <w:szCs w:val="26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6"/>
          <w:szCs w:val="26"/>
        </w:rPr>
        <w:t>стабильная численность населения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финансирования предлагается подразумевать средства из бюджета сельского поселения.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ind w:right="-5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Style21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Style21"/>
        <w:spacing w:lineRule="atLeast" w:line="238" w:before="0" w:after="15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реализации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Оценка уровня достижения каждого целевого показателя (индикатора) программы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1920240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уровень достижения n-го показателя программы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ф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фактическ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го показателя программы;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п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– плановое значени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показателя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kern w:val="2"/>
          <w:sz w:val="26"/>
          <w:szCs w:val="26"/>
        </w:rPr>
        <w:t>Оценка э</w:t>
      </w:r>
      <w:r>
        <w:rPr>
          <w:sz w:val="26"/>
          <w:szCs w:val="26"/>
        </w:rPr>
        <w:t>ффективности реализации программы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/>
        <w:drawing>
          <wp:inline distT="0" distB="0" distL="0" distR="0">
            <wp:extent cx="2301240" cy="36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Э – показатель эффективности реализации программы, %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vertAlign w:val="subscript"/>
        </w:rPr>
        <w:t xml:space="preserve">1, </w:t>
      </w:r>
      <w:r>
        <w:rPr>
          <w:sz w:val="26"/>
          <w:szCs w:val="26"/>
        </w:rPr>
        <w:t>…, Э</w:t>
      </w:r>
      <w:r>
        <w:rPr>
          <w:sz w:val="26"/>
          <w:szCs w:val="26"/>
          <w:vertAlign w:val="subscript"/>
        </w:rPr>
        <w:t xml:space="preserve">n </w:t>
      </w:r>
      <w:r>
        <w:rPr>
          <w:sz w:val="26"/>
          <w:szCs w:val="26"/>
        </w:rPr>
        <w:t>– уровни достижения каждого показа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m – количество 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эффективно – в случае, если значение показателя эффективности реализации программы (Э) составляет 90 и более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относительно эффективно – в случае, если значение показателя эффективности реализации программы (Э) составляет от 70 до 9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грамма реализуется неэффективно – в случае, если значение показателя эффективности реализации программы (Э) составляет менее 7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«Поселок Дугна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  <w:t xml:space="preserve">7. Предложение по институциональным преобразованиям, </w:t>
      </w:r>
    </w:p>
    <w:p>
      <w:pPr>
        <w:pStyle w:val="Style21"/>
        <w:spacing w:before="0" w:after="0"/>
        <w:jc w:val="center"/>
        <w:rPr/>
      </w:pPr>
      <w:r>
        <w:rPr>
          <w:b/>
          <w:color w:val="242424"/>
          <w:sz w:val="26"/>
          <w:szCs w:val="26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ельского поселения «Поселок Дугна».</w:t>
      </w:r>
    </w:p>
    <w:p>
      <w:pPr>
        <w:pStyle w:val="Style21"/>
        <w:spacing w:before="0" w:after="0"/>
        <w:jc w:val="center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 в том числе программами комплексного развития транспортной инфраструктуры муниципальных образований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грамма комплексного развития транспортной инфраструктуры 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экономических мер, стимулирующих инвестиции в объекты транспортной инфраструктур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ординация усилий федеральных органов исполнительной власти, органов исполнительной власти Калу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создания эффективной конкурентоспособной транспортной системы необходимы 3 основные составляющ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евышения уровня предложения транспортных услуг над спрос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Транспортная система сельского поселения «Поселок Дугна»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«Поселок Дугна»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2">
    <w:name w:val="Название объекта Знак2"/>
    <w:qFormat/>
    <w:rPr>
      <w:b/>
      <w:sz w:val="24"/>
      <w:lang w:val="ru-RU"/>
    </w:rPr>
  </w:style>
  <w:style w:type="character" w:styleId="Style14">
    <w:name w:val="Список Знак"/>
    <w:qFormat/>
    <w:rPr>
      <w:sz w:val="24"/>
    </w:rPr>
  </w:style>
  <w:style w:type="character" w:styleId="Style15">
    <w:name w:val="Название Знак"/>
    <w:basedOn w:val="Style12"/>
    <w:qFormat/>
    <w:rPr>
      <w:rFonts w:cs="Times New Roman"/>
      <w:sz w:val="28"/>
      <w:lang w:val="ru-RU" w:bidi="ar-SA"/>
    </w:rPr>
  </w:style>
  <w:style w:type="character" w:styleId="Style16">
    <w:name w:val="Подзаголовок Знак"/>
    <w:basedOn w:val="Style12"/>
    <w:qFormat/>
    <w:rPr>
      <w:rFonts w:ascii="Arial" w:hAnsi="Arial" w:eastAsia="Microsoft YaHei" w:cs="Times New Roman"/>
      <w:i/>
      <w:sz w:val="28"/>
      <w:lang w:val="ru-RU" w:bidi="ar-SA"/>
    </w:rPr>
  </w:style>
  <w:style w:type="character" w:styleId="Style17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Main">
    <w:name w:val="Main Знак"/>
    <w:qFormat/>
    <w:rPr>
      <w:sz w:val="16"/>
      <w:lang w:bidi="ar-SA"/>
    </w:rPr>
  </w:style>
  <w:style w:type="character" w:styleId="Style18">
    <w:name w:val="Верхний колонтитул Знак"/>
    <w:basedOn w:val="Style12"/>
    <w:qFormat/>
    <w:rPr>
      <w:rFonts w:cs="Times New Roman"/>
      <w:sz w:val="24"/>
    </w:rPr>
  </w:style>
  <w:style w:type="character" w:styleId="Style19">
    <w:name w:val="Нижний колонтитул Знак"/>
    <w:basedOn w:val="Style12"/>
    <w:qFormat/>
    <w:rPr>
      <w:rFonts w:cs="Times New Roman"/>
      <w:sz w:val="24"/>
    </w:rPr>
  </w:style>
  <w:style w:type="character" w:styleId="Style20">
    <w:name w:val="Текст выноски Знак"/>
    <w:basedOn w:val="Style12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</w:tabs>
      <w:spacing w:before="0" w:after="60"/>
      <w:ind w:left="1" w:firstLine="567"/>
      <w:jc w:val="both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5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ugna-ad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3:00Z</dcterms:created>
  <dc:creator>WWW</dc:creator>
  <dc:description/>
  <cp:keywords/>
  <dc:language>en-US</dc:language>
  <cp:lastModifiedBy>USNCOMPUTERS</cp:lastModifiedBy>
  <cp:lastPrinted>2017-02-16T09:31:00Z</cp:lastPrinted>
  <dcterms:modified xsi:type="dcterms:W3CDTF">2017-05-02T09:20:00Z</dcterms:modified>
  <cp:revision>106</cp:revision>
  <dc:subject/>
  <dc:title>ПРОГРАММА КОМПЛЕКСНОГО РАЗВИТИЯ</dc:title>
</cp:coreProperties>
</file>