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151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Поселок Дуг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11.2020 г.                                                                                                     №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. Дуг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 утверждении   Правил присвоения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 и  аннулирования    адре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еленных пунктах муниципальн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   сельского      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Дуг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сельского поселения «Поселок Дугна»: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авила присвоения, изменения и аннулирования адресов в населенных пунктах муниципального образования сельского поселения «Поселок Дугна» согласно при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бнародованию на информационном стенде администрации сельского поселения «Поселок Дугна», расположенном по адресу: п.Дугна, ул.Больничная, д. 11 и  размещению в информационно-телекоммуникационной сети интернет на сайте администрации сельского поселения «Поселок Дугна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  <w:u w:val="single"/>
          </w:rPr>
          <w:t>www.dugna-adm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lef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        Д.А.Шматов                               </w:t>
        <w:tab/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TextBody"/>
        <w:rPr>
          <w:rStyle w:val="Fontstyle24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 xml:space="preserve"> </w:t>
      </w:r>
      <w:r>
        <w:rPr>
          <w:rStyle w:val="Fontstyle24"/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>сельского поселения «Поселок Дугна»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 xml:space="preserve">от 10.11.2020г.  №39    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Правила 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аселенных пунктах муниципального образования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селенных пунктах муниципального образования  сельского поселения «Поселок Дугна»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адресообразующие элементы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идентификационные элементы объекта адресации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элемент планировочной структуры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- зона (массив), район (в том числе жилой район, микрорайон, квартал, промышленный район), </w:t>
      </w:r>
      <w:r>
        <w:rPr>
          <w:sz w:val="26"/>
          <w:szCs w:val="26"/>
        </w:rPr>
        <w:t>территория ведения гражданами садоводства или огородничества для собственных нужд</w:t>
      </w:r>
      <w:r>
        <w:rPr>
          <w:color w:val="000000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элемент улично-дорожной сети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улица, переулок, проезд, площадь, тупик, съезд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своение, изменение и аннулирование адресов осуществляется без взимания плат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сельского поселения «Поселок Дугна» (далее Администрация)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их Правил. Аннулирование адресов объектов адресац</w:t>
      </w:r>
      <w:r>
        <w:rPr>
          <w:color w:val="000000"/>
          <w:sz w:val="26"/>
          <w:szCs w:val="26"/>
        </w:rPr>
        <w:t>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части 2 статьи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8258/6/" \l "block_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4874/3/" \l "block_3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4874/3/" \l "block_3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8258/7/" \l "block_510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и оформления в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8291/4/" \l "block_4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4874/3/" \l "block_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части 2 статьи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4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х 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4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 стать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008000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</w:rPr>
        <w:t>2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9. При присвоении объекту адресации адреса или аннулировании его адреса специалист Администрации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1. Решение Администрации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24624/2/" \l "block_1111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емель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38258/6/" \l "block_46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достроитель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2. Постановление Администрации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наименование заявителя и исполнителя работ по присвоению адреса объекта адрес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3. Решение Администрации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необходимые све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5. 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постанов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7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ставляется лицами, указанными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астоящих Правил (далее - заявитель), по форме, </w:t>
      </w:r>
      <w:r>
        <w:rPr>
          <w:sz w:val="26"/>
          <w:szCs w:val="26"/>
        </w:rPr>
        <w:t>устанавливаемой Министерством финансов Российской Федерации</w:t>
      </w:r>
      <w:r>
        <w:rPr>
          <w:color w:val="000000"/>
          <w:sz w:val="26"/>
          <w:szCs w:val="26"/>
        </w:rPr>
        <w:t xml:space="preserve">,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9.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праве обратиться представители заявителя, действующие в силу полномочий, основанных на оформленной в установ-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 (далее МФЦ)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2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3. В случае представления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4. К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ю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14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а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1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5. Специалист Администрации запрашивает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ители (представители заявителя) при подач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праве приложить к нему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6. Есл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специалистом Администрации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, если заявление и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в Администрацию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лучение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7. Решение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ш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8. В случае представления заявления через многофункциональный центр срок, указанный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исчисляется со дня передачи многофункциональным центром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 (при их наличии), в Администр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9. Решение Администрации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ш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)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рисвоении объекту адресации адреса обратилось лицо, не указанно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0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8 -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4 - 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1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ш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4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2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 установлена Министерством финансов Российской Федерации (приложение 2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труктура адре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ый район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городское или сельское поселение в составе муниципального района </w:t>
      </w:r>
      <w:r>
        <w:rPr>
          <w:sz w:val="26"/>
          <w:szCs w:val="26"/>
        </w:rPr>
        <w:t>(для муниципального района) (за исключением объектов адресации, расположенных на межселенных территориях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) населенный пункт </w:t>
      </w:r>
      <w:r>
        <w:rPr>
          <w:sz w:val="26"/>
          <w:szCs w:val="26"/>
        </w:rPr>
        <w:t>(за исключением объектов адресации, расположенных вне границ населенных пунктов)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sectPr>
      <w:type w:val="nextPage"/>
      <w:pgSz w:w="11906" w:h="16838"/>
      <w:pgMar w:left="130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24">
    <w:name w:val="fontstyle24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27">
    <w:name w:val="fontstyle27"/>
    <w:basedOn w:val="Style12"/>
    <w:qFormat/>
    <w:rPr/>
  </w:style>
  <w:style w:type="character" w:styleId="Fontstyle21">
    <w:name w:val="fontstyle21"/>
    <w:basedOn w:val="Style12"/>
    <w:qFormat/>
    <w:rPr/>
  </w:style>
  <w:style w:type="character" w:styleId="Fontstyle26">
    <w:name w:val="fontstyle26"/>
    <w:basedOn w:val="Style12"/>
    <w:qFormat/>
    <w:rPr/>
  </w:style>
  <w:style w:type="character" w:styleId="Fontstyle19">
    <w:name w:val="fontstyle19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 Narrow" w:hAnsi="Arial Narrow" w:cs="Arial Narrow"/>
      <w:sz w:val="26"/>
    </w:rPr>
  </w:style>
  <w:style w:type="character" w:styleId="Style16">
    <w:name w:val="Название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pprover">
    <w:name w:val="Approver"/>
    <w:basedOn w:val="Normal"/>
    <w:qFormat/>
    <w:pPr>
      <w:spacing w:before="40" w:after="0"/>
      <w:ind w:left="284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gna-adm.ru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1</dc:creator>
  <dc:description/>
  <dc:language>en-US</dc:language>
  <cp:lastModifiedBy>User</cp:lastModifiedBy>
  <cp:lastPrinted>2020-11-11T16:06:00Z</cp:lastPrinted>
  <dcterms:modified xsi:type="dcterms:W3CDTF">2020-12-10T11:34:00Z</dcterms:modified>
  <cp:revision>2</cp:revision>
  <dc:subject/>
  <dc:title>ПРОЕКТ</dc:title>
</cp:coreProperties>
</file>