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0637859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jc w:val="left"/>
        <w:rPr/>
      </w:pPr>
      <w:r>
        <w:rPr/>
        <w:t xml:space="preserve">                                                </w:t>
      </w:r>
      <w:r>
        <w:rPr/>
        <w:t xml:space="preserve">Поселковая  Дума  </w:t>
      </w:r>
    </w:p>
    <w:p>
      <w:pPr>
        <w:pStyle w:val="Style16"/>
        <w:jc w:val="left"/>
        <w:rPr/>
      </w:pPr>
      <w:r>
        <w:rPr/>
        <w:t xml:space="preserve">                           </w:t>
      </w:r>
      <w:r>
        <w:rPr/>
        <w:t xml:space="preserve">сельского поселения  «Поселок Дугна»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/>
        <w:t xml:space="preserve">                      </w:t>
      </w: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6"/>
          <w:szCs w:val="26"/>
        </w:rPr>
        <w:t xml:space="preserve">от  23 декабря 2020  года                                                                    </w:t>
      </w:r>
      <w:r>
        <w:rPr>
          <w:b/>
          <w:sz w:val="22"/>
        </w:rPr>
        <w:t xml:space="preserve">№  </w:t>
      </w:r>
      <w:r>
        <w:rPr>
          <w:b/>
        </w:rPr>
        <w:t xml:space="preserve"> 23</w:t>
      </w: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. Дуг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Поселок Дугна» на 2021 год и на плановый период 2022 и 2023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Поселок Дугн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Поселок Дугн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на 2021 год  и на плановый период 2022 и 2023 годов, назначенных Решением Поселковой Думы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от 17 ноября 2020 года № 18а  (протокол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на 2021 год  и на плановый период 2022 и 2023 годов от 04 декабря 2020 года), Поселковая Дума сельского поселения  «</w:t>
      </w:r>
      <w:r>
        <w:rPr>
          <w:sz w:val="26"/>
          <w:szCs w:val="26"/>
        </w:rPr>
        <w:t>Поселок Дугна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сельского поселения «Поселок Дугна» </w:t>
      </w:r>
      <w:r>
        <w:rPr>
          <w:sz w:val="26"/>
        </w:rPr>
        <w:t>на 2021 год  и на плановый период 2022 и 2023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Поселок Дугна» на 2021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в сумме 5 618 710,00 рублей, в том числе объем безвозмездных  поступлений в сумме  4 152 710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Дугна»  в сумме  5 618 71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1 год в сумме  305 18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2 года в сумме 0,00 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Поселок Дугна»  на 2021  год 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Утвердить основные характеристики бюджета сельского поселения «Поселок Дугна» на 2022 год и  2023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Поселок Дугна»  на 2022 год в сумме 5 673 155,00 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4 207 155,00 рублей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«Поселок Дугна»  на 2022 год в сумме  5 673155,00 рублей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127 60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3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на 2023 год в сумме 5 673 155,00 рублей, в том числе безвозмездных поступлений в сумме 4 207 155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щий объём расходов бюджета сельского поселения «Поселок Дугна»  на 2023 год в сумме 5 673 155,00 рублей,  </w:t>
      </w:r>
      <w:r>
        <w:rPr>
          <w:b/>
          <w:i/>
          <w:sz w:val="26"/>
          <w:szCs w:val="26"/>
        </w:rPr>
        <w:t>в том числе условно утверждаемые расходы в сумме 255 100,00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4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(на 2022 год в сумме 30 000,00 рублей и на 2023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2 год в сумме  305 180,00 рублей и на 2023 год в сумме  305 18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2 и 2023 годах дефицит (профицит) бюджета сельского поселения «Поселок Дугна»  отсутству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       Утвердить  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1 год  и на плановый период 2022 и 2023 годов</w:t>
      </w:r>
      <w:r>
        <w:rPr>
          <w:sz w:val="26"/>
          <w:szCs w:val="26"/>
        </w:rPr>
        <w:t xml:space="preserve">.  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Поселок Дугна»  </w:t>
      </w:r>
      <w:r>
        <w:rPr>
          <w:sz w:val="26"/>
        </w:rPr>
        <w:t>на 2021 год  и на плановый период 2022 и 2023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           Утвердить перечень главных администраторов (администраторов) доходов, главных администраторов (администраторов) источников финансирования дефицита бюджета сельского поселения «Поселок Дугн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      Утвердить перечень главных администраторов (администраторов) доходов бюджет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      Утвердить перечень главных администраторов (администраторов) источников финансирования дефицита бюджета сельского поселения «Поселок Дугна»  согласно приложению №  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Поселок Дуг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 Утвердить поступления доходов бюджета сельского поселения «Поселок Дугн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1 год согласно приложению № 4 к настоящему Решению.</w:t>
      </w:r>
    </w:p>
    <w:p>
      <w:pPr>
        <w:pStyle w:val="Normal"/>
        <w:ind w:left="360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2 и 2023 годов согласно приложению № 5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Утвердить межбюджетные трансферты, предоставляемые бюджету сельского поселения «Поселок Дугна  на 2021 год и на плановый период 2022 и 2023 годов согласно приложению № 1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  Бюджетные ассигнования бюджета сельского поселения «Поселок Дугна»  </w:t>
      </w:r>
      <w:r>
        <w:rPr>
          <w:sz w:val="26"/>
        </w:rPr>
        <w:t>на 2021 год  и на плановый период 2022 и 2023 годов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1.        Утвердить ведомственную структуру расходов бюджета сельского поселения «Поселок Дугн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1 год –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-  на плановый период 2022 и 2023 годов </w:t>
      </w:r>
      <w:r>
        <w:rPr>
          <w:sz w:val="26"/>
          <w:szCs w:val="26"/>
        </w:rPr>
        <w:t xml:space="preserve"> согласно приложению  № 7 к  настоящему Решению.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2.  Утвердить в составе ведомственной структуры  расходов бюджета  сельского  поселения  «Поселок Дугна»:  перечень главных распорядителей средств бюджета  сельского  поселения  «Поселок Дугн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Поселок Дугна» </w:t>
      </w:r>
      <w:r>
        <w:rPr>
          <w:sz w:val="26"/>
        </w:rPr>
        <w:t>на 2021 год  и на плановый период 2022 и 2023 годов</w:t>
      </w:r>
      <w:r>
        <w:rPr>
          <w:sz w:val="26"/>
          <w:szCs w:val="26"/>
        </w:rPr>
        <w:t xml:space="preserve"> согласно приложению № 6   и №  7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3.  Утвердить  распределение бюджетных ассигнований бюджета сельского поселения «Поселок Дугн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</w:t>
      </w:r>
      <w:r>
        <w:rPr>
          <w:sz w:val="26"/>
        </w:rPr>
        <w:t xml:space="preserve"> на 2021 год  и на плановый период 2022 и 2023 годов</w:t>
      </w:r>
      <w:r>
        <w:rPr>
          <w:sz w:val="26"/>
          <w:szCs w:val="26"/>
        </w:rPr>
        <w:t xml:space="preserve"> согласно приложению №  8 и № 9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4.  Утвердить  распределение бюджетных ассигнований бюджета сельского поселения «Поселок Дугн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»  </w:t>
      </w:r>
      <w:r>
        <w:rPr>
          <w:sz w:val="26"/>
        </w:rPr>
        <w:t>на 2021 год  и на плановый период 2022 и 2023 годов</w:t>
      </w:r>
      <w:r>
        <w:rPr>
          <w:sz w:val="26"/>
          <w:szCs w:val="26"/>
        </w:rPr>
        <w:t xml:space="preserve"> согласно приложению №  10 и №  11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5.5  Утвердить    межбюджетные  трансферты, предоставляемые из бюджета сельского  поселения  «Поселок Дугна», бюджету муниципального района «Ферзиковский район» на </w:t>
      </w:r>
      <w:r>
        <w:rPr>
          <w:sz w:val="26"/>
        </w:rPr>
        <w:t>2021 год  и на плановый период 2022 и 2023 годов</w:t>
      </w:r>
      <w:r>
        <w:rPr>
          <w:sz w:val="26"/>
          <w:szCs w:val="26"/>
        </w:rPr>
        <w:t xml:space="preserve"> согласно приложению № 13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Поселок Дугн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Поселок Дугн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1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.     Настоящее Решение вступает в силу с 01 янва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оселок Дугна»                                                                     Н.А. Клещеева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Ферзиково</dc:creator>
  <dc:description/>
  <cp:keywords/>
  <dc:language>en-US</dc:language>
  <cp:lastModifiedBy>User</cp:lastModifiedBy>
  <cp:lastPrinted>2020-11-16T10:46:00Z</cp:lastPrinted>
  <dcterms:modified xsi:type="dcterms:W3CDTF">2020-12-23T12:17:00Z</dcterms:modified>
  <cp:revision>22</cp:revision>
  <dc:subject/>
  <dc:title>                                                                    РЕШЕНИЕ</dc:title>
</cp:coreProperties>
</file>