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011852818" r:id="rId2"/>
        </w:objec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селковая Дума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Дуг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рзиков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>
          <w:szCs w:val="20"/>
          <w:u w:val="single"/>
          <w:lang w:val="ru-RU"/>
        </w:rPr>
      </w:pPr>
      <w:r>
        <w:rPr>
          <w:lang w:val="ru-RU"/>
        </w:rPr>
        <w:t>от 28 мая 2020г.                                                                                               № 16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Дуг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315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дополнений в Решение Городской Думы Городского поселения «Поселок Дугна» от 11 октября 2010 года №16 «Об утверждении Положения о земельном налоге на территории муниципального образования Городского поселения «Поселок Дугна»»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02.04.2020 № 409  «О мерах по обеспечению устойчивого развития экономики», Уставом сельского поселения «Поселок Дугна», Поселковая Дума сельского поселения «Поселок Дугна» </w:t>
      </w:r>
      <w:r>
        <w:rPr>
          <w:b/>
          <w:caps/>
          <w:sz w:val="32"/>
          <w:szCs w:val="32"/>
          <w:lang w:val="ru-RU"/>
        </w:rPr>
        <w:t>решила: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  <w:lang w:val="ru-RU"/>
        </w:rPr>
        <w:t>1. Внести в Решение Городской Думы Городского поселения «Поселок Дугна» от 11 октября 2010 года № 16 «Об утверждении Положения о  земельном налоге на территории муниципального образования Городского поселения «Поселок Дугна» (далее Решение) следующее дополн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ункт 4  Решения дополнить абзацем вторы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/>
        </w:rPr>
        <w:t xml:space="preserve">«Для налогоплательщиков-организаций, включенных  по состоянию на 01 марта 2020года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, осуществляющих основные виды деятельности, согласно утвержденному Правительством Калужской области на основании Общероссийского классификатора видов экономической деятельности ОК 029-2014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по коду </w:t>
      </w:r>
      <w:r>
        <w:rPr>
          <w:rFonts w:eastAsia="Calibri"/>
          <w:sz w:val="26"/>
          <w:szCs w:val="26"/>
          <w:lang w:val="ru-RU" w:eastAsia="ru-RU" w:bidi="ar-SA"/>
        </w:rPr>
        <w:t xml:space="preserve">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., </w:t>
      </w:r>
      <w:r>
        <w:rPr>
          <w:sz w:val="26"/>
          <w:szCs w:val="26"/>
          <w:lang w:val="ru-RU"/>
        </w:rPr>
        <w:t>отменить уплату авансовых платежей по земельному налогу на период с 01.03.2020 до 31.12.2020 включительно»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Настоящее решение вступает в силу со дня его официального опубликования в районной газете «Ферзиковский вести» и подлежит размещению на официальном сайте администрации сельского поселения «Поселок Дугна»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Н.А. Клещеева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«Поселок Дугна»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0"/>
      <w:w w:val="1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3:00Z</dcterms:created>
  <dc:creator>Admin</dc:creator>
  <dc:description/>
  <cp:keywords/>
  <dc:language>en-US</dc:language>
  <cp:lastModifiedBy>User</cp:lastModifiedBy>
  <cp:lastPrinted>2020-05-29T12:43:00Z</cp:lastPrinted>
  <dcterms:modified xsi:type="dcterms:W3CDTF">2020-05-29T09:44:00Z</dcterms:modified>
  <cp:revision>7</cp:revision>
  <dc:subject/>
  <dc:title>ПРОЕКТ</dc:title>
</cp:coreProperties>
</file>