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Поселок Дуг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01 августа 2022 г.</w:t>
        <w:tab/>
        <w:t xml:space="preserve">                                                       №  17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Дуг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Поселок Дугна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угодие  2022 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/>
        <w:t xml:space="preserve">      </w:t>
      </w:r>
      <w:r>
        <w:rPr/>
        <w:t xml:space="preserve">Рассмотрев представленный отчет «Об исполнении бюджета  сельского поселения «Поселок Дугна» за 1 полугодие  2022 года», администрация сельского поселения «Поселок Дугна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/>
      </w:pPr>
      <w:r>
        <w:rPr/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/>
        <w:t>«Поселок Дугна» за 1 полугодие  2022 года»  по доходам в сумме  19 896 377,31 рублей,   по расходам в сумме 8 646 506,49 рублей с превышением доходов над расходами в сумме 11 249 870,82 рублей и источниками финансирования дефицита бюджета на сумму  - 11 249 870,82 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твердить исполнение доходов бюджета сельского поселения «Поселок Дугна»</w:t>
      </w:r>
      <w:r>
        <w:rPr>
          <w:b/>
        </w:rPr>
        <w:t xml:space="preserve"> </w:t>
      </w:r>
      <w:r>
        <w:rPr/>
        <w:t>за 1 полугодие 2022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 Утвердить исполнение расходов бюджета</w:t>
      </w:r>
      <w:r>
        <w:rPr>
          <w:b/>
        </w:rPr>
        <w:t xml:space="preserve"> </w:t>
      </w:r>
      <w:r>
        <w:rPr/>
        <w:t>по ведомственной структуре расходов бюджета сельского поселения «Поселок Дугна» за 1 полугодие 2022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Утвердить исполнение  расходов  бюджета по  разделам, подразделам, классификации  расходов бюджета  сельского поселения "Поселок Дугна"   за  1 полугодие  2022 года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Поселок Дугна"   за  1 полугодие  2022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 Утвердить исполнение источников финансирования дефицита бюджета сельского поселения «Поселок Дугна»</w:t>
      </w:r>
      <w:r>
        <w:rPr>
          <w:b/>
        </w:rPr>
        <w:t xml:space="preserve">  </w:t>
      </w:r>
      <w:r>
        <w:rPr/>
        <w:t>за 1 полугодие 2022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/>
        <w:t xml:space="preserve">       </w:t>
      </w:r>
      <w:r>
        <w:rPr/>
        <w:t>7. Направить отчет «Об исполнении бюджета  сельского поселения «Поселок Дугна»  за 1 полугодие 2022 года» в Поселковую Думу сельского поселения «Поселок Дугна»  и контрольно-счетную комиссию муниципального района «Ферзиковский район».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/>
      </w:pPr>
      <w:r>
        <w:rPr>
          <w:b/>
        </w:rPr>
        <w:t xml:space="preserve">«Поселок Дугна»                                                                                        А.Н. Буланов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Obl</dc:creator>
  <dc:description/>
  <cp:keywords/>
  <dc:language>en-US</dc:language>
  <cp:lastModifiedBy>User</cp:lastModifiedBy>
  <cp:lastPrinted>2022-07-28T10:27:00Z</cp:lastPrinted>
  <dcterms:modified xsi:type="dcterms:W3CDTF">2022-07-28T07:28:00Z</dcterms:modified>
  <cp:revision>6</cp:revision>
  <dc:subject/>
  <dc:title>Сельская Дума</dc:title>
</cp:coreProperties>
</file>