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3027360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jc w:val="left"/>
        <w:rPr/>
      </w:pPr>
      <w:r>
        <w:rPr/>
        <w:t xml:space="preserve">                                                </w:t>
      </w:r>
      <w:r>
        <w:rPr/>
        <w:t xml:space="preserve">Поселковая  Дума  </w:t>
      </w:r>
    </w:p>
    <w:p>
      <w:pPr>
        <w:pStyle w:val="Style16"/>
        <w:jc w:val="left"/>
        <w:rPr/>
      </w:pPr>
      <w:r>
        <w:rPr/>
        <w:t xml:space="preserve">                           </w:t>
      </w:r>
      <w:r>
        <w:rPr/>
        <w:t xml:space="preserve">сельского поселения  «Поселок Дугна»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/>
        <w:t xml:space="preserve">                      </w:t>
      </w: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 xml:space="preserve">от 21 декабря 2022  года                                                                    </w:t>
      </w:r>
      <w:r>
        <w:rPr>
          <w:b/>
          <w:sz w:val="22"/>
        </w:rPr>
        <w:t xml:space="preserve">№ 96 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. Дуг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Поселок Дугна» на 2023 год и на плановый период 2024 и 2025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Поселок Дугн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Поселок Дугн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3 год  и на плановый период 2024 и 2025 годов, назначенных Решением Поселковой Думы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от 23 ноября 2022 года №89 (протокол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3 год  и на плановый период 2024 и 2025 годов от _от 05 декабря 2022 года), Поселковая Дума сельского поселения  «</w:t>
      </w:r>
      <w:r>
        <w:rPr>
          <w:sz w:val="26"/>
          <w:szCs w:val="26"/>
        </w:rPr>
        <w:t>Поселок Дугн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сельского поселения «Поселок Дугна»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Поселок Дугна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в сумме 21 452 731,77 рублей, в том числе объем безвозмездных  поступлений в сумме  16 289 231,77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Дугна»  в сумме  21 452 731,77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bookmarkStart w:id="0" w:name="_Hlk121229352"/>
      <w:bookmarkEnd w:id="0"/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3 год в сумме  366 63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4 года в сумме 0,00 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Поселок Дугна»  на 2023  год  отсутствует.</w:t>
      </w:r>
    </w:p>
    <w:p>
      <w:pPr>
        <w:pStyle w:val="Normal"/>
        <w:jc w:val="both"/>
        <w:rPr>
          <w:sz w:val="26"/>
          <w:szCs w:val="26"/>
        </w:rPr>
      </w:pPr>
      <w:bookmarkStart w:id="1" w:name="_Hlk121229352"/>
      <w:bookmarkEnd w:id="1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Утвердить основные характеристики бюджета сельского поселения «Поселок Дугна» на 2024 год и 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2" w:name="_Hlk121229456"/>
      <w:bookmarkEnd w:id="2"/>
      <w:r>
        <w:rPr>
          <w:sz w:val="26"/>
          <w:szCs w:val="26"/>
        </w:rPr>
        <w:t xml:space="preserve">- общий объём доходов бюджета сельского поселения «Поселок Дугна»  на 2024 год в сумме 9 746 969,00 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 565 469,00 рублей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«Поселок Дугна»  на 2024 год в сумме  9 746 469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227 06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на 2025 год в сумме 9 771 469,00 рублей, в том числе безвозмездных поступлений в сумме 4 570 969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ий объём расходов бюджета сельского поселения «Поселок Дугна»  на 2025 год в сумме 9 771 469,00 рублей,  </w:t>
      </w:r>
      <w:r>
        <w:rPr>
          <w:b/>
          <w:i/>
          <w:sz w:val="26"/>
          <w:szCs w:val="26"/>
        </w:rPr>
        <w:t>в том числе условно утверждаемые расходы в сумме 455 060,00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(на 2024 год в сумме 30 000,00 рублей и на 2025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4 год в сумме  366 630,00 рублей и на 2025 год в сумме  366 63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и 2025 годах дефицит (профицит) бюджета сельского поселения «Поселок Дугна»  отсутствует.</w:t>
      </w:r>
    </w:p>
    <w:p>
      <w:pPr>
        <w:pStyle w:val="Normal"/>
        <w:jc w:val="both"/>
        <w:rPr/>
      </w:pPr>
      <w:bookmarkStart w:id="3" w:name="_Hlk121229456"/>
      <w:bookmarkEnd w:id="3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       Утвердить  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 xml:space="preserve">.  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Поселок Дугна» 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Доходы бюджета сельского поселения «Поселок Дугн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Поселок Дугн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3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4 и 2025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Поселок Дугна 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 Бюджетные ассигнования бюджета сельского поселения «Поселок Дугна» 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1.Утвердить ведомственную структуру расходов бюджета сельского поселения «Поселок Дугн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-  на плановый период 2024 и 2025 годов </w:t>
      </w:r>
      <w:r>
        <w:rPr>
          <w:sz w:val="26"/>
          <w:szCs w:val="26"/>
        </w:rPr>
        <w:t xml:space="preserve"> согласно приложению  № 5 к  настоящему Решению.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Поселок Дугна»:  перечень главных распорядителей средств бюджета  сельского  поселения  «Поселок Дугн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Поселок Дугна»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 xml:space="preserve"> согласно приложению № 4   и №  5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 распределение бюджетных ассигнований бюджета сельского поселения «Поселок Дугн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</w:t>
      </w:r>
      <w:r>
        <w:rPr>
          <w:sz w:val="26"/>
        </w:rPr>
        <w:t xml:space="preserve"> на 2023 год  и на плановый период 2024 и 2025 годов</w:t>
      </w:r>
      <w:r>
        <w:rPr>
          <w:sz w:val="26"/>
          <w:szCs w:val="26"/>
        </w:rPr>
        <w:t xml:space="preserve"> согласно приложению №  6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Поселок Дугн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» 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 xml:space="preserve"> согласно приложению №  8 и № 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5  Утвердить    межбюджетные  трансферты, предоставляемые из бюджета сельского  поселения  «Поселок Дугна», бюджету муниципального района «Ферзиковский район» </w:t>
      </w:r>
      <w:r>
        <w:rPr>
          <w:sz w:val="26"/>
        </w:rPr>
        <w:t>на 2023 год  и на плановый период 2024 и 2025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Поселок  Дугна»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.1 Установить с 1 октября 2023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3 года в размере  5,5 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Поселок Дугн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Поселок Дугн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.     Настоящее Решение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Н.А. Клещеева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Ферзиково</dc:creator>
  <dc:description/>
  <cp:keywords/>
  <dc:language>en-US</dc:language>
  <cp:lastModifiedBy>User</cp:lastModifiedBy>
  <cp:lastPrinted>2022-12-22T11:48:00Z</cp:lastPrinted>
  <dcterms:modified xsi:type="dcterms:W3CDTF">2022-12-22T08:49:00Z</dcterms:modified>
  <cp:revision>30</cp:revision>
  <dc:subject/>
  <dc:title>                                                                    РЕШЕНИЕ</dc:title>
</cp:coreProperties>
</file>