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62659762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Style16"/>
        <w:jc w:val="left"/>
        <w:rPr/>
      </w:pPr>
      <w:r>
        <w:rPr/>
        <w:t xml:space="preserve">                                                </w:t>
      </w:r>
      <w:r>
        <w:rPr/>
        <w:t xml:space="preserve">Поселковая  Дума  </w:t>
      </w:r>
    </w:p>
    <w:p>
      <w:pPr>
        <w:pStyle w:val="Style16"/>
        <w:jc w:val="left"/>
        <w:rPr/>
      </w:pPr>
      <w:r>
        <w:rPr/>
        <w:t xml:space="preserve">                           </w:t>
      </w:r>
      <w:r>
        <w:rPr/>
        <w:t xml:space="preserve">сельского поселения  «Поселок Дугна»                                                                                                                                                                     </w:t>
      </w:r>
    </w:p>
    <w:p>
      <w:pPr>
        <w:pStyle w:val="Style16"/>
        <w:jc w:val="left"/>
        <w:rPr/>
      </w:pPr>
      <w:r>
        <w:rPr/>
        <w:t xml:space="preserve">                      </w:t>
      </w:r>
      <w:r>
        <w:rPr/>
        <w:t>Ферзиковского  района  Калужской  област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26"/>
          <w:szCs w:val="26"/>
        </w:rPr>
        <w:t xml:space="preserve">от  21 декабря 2023  года                                                                    </w:t>
      </w:r>
      <w:r>
        <w:rPr>
          <w:b/>
          <w:sz w:val="22"/>
        </w:rPr>
        <w:t xml:space="preserve">№ 121 </w:t>
      </w:r>
      <w:r>
        <w:rPr/>
        <w:t xml:space="preserve"> 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. Дугна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  <w:t>О бюджете сельского поселения «Поселок Дугна» на 2024 год и на плановый период 2025 и 2026 годов.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</w:t>
      </w:r>
      <w:r>
        <w:rPr>
          <w:sz w:val="26"/>
        </w:rPr>
        <w:t xml:space="preserve">, </w:t>
      </w:r>
      <w:r>
        <w:rPr>
          <w:sz w:val="26"/>
          <w:szCs w:val="26"/>
        </w:rPr>
        <w:t>Уставом сельского поселения «Поселок Дугна»</w:t>
      </w:r>
      <w:r>
        <w:rPr>
          <w:sz w:val="26"/>
        </w:rPr>
        <w:t>, Положением о бюджетном процессе в сельском поселении «</w:t>
      </w:r>
      <w:r>
        <w:rPr>
          <w:sz w:val="26"/>
          <w:szCs w:val="26"/>
        </w:rPr>
        <w:t>Поселок Дугна</w:t>
      </w:r>
      <w:r>
        <w:rPr>
          <w:sz w:val="26"/>
        </w:rPr>
        <w:t>», учитывая результаты публичных слушаний по проекту бюджета сельского поселения «</w:t>
      </w:r>
      <w:r>
        <w:rPr>
          <w:sz w:val="26"/>
          <w:szCs w:val="26"/>
        </w:rPr>
        <w:t>Поселок Дугна</w:t>
      </w:r>
      <w:r>
        <w:rPr>
          <w:sz w:val="26"/>
        </w:rPr>
        <w:t>» на 2024 год  и на плановый период 2025 и 2026 годов, назначенных Решением Поселковой Думы сельского поселения «</w:t>
      </w:r>
      <w:r>
        <w:rPr>
          <w:sz w:val="26"/>
          <w:szCs w:val="26"/>
        </w:rPr>
        <w:t>Поселок Дугна</w:t>
      </w:r>
      <w:r>
        <w:rPr>
          <w:sz w:val="26"/>
        </w:rPr>
        <w:t>» от _23 ноября 2023 года № 119   (протокол публичных слушаний по проекту бюджета сельского поселения «</w:t>
      </w:r>
      <w:r>
        <w:rPr>
          <w:sz w:val="26"/>
          <w:szCs w:val="26"/>
        </w:rPr>
        <w:t>Поселок Дугна</w:t>
      </w:r>
      <w:r>
        <w:rPr>
          <w:sz w:val="26"/>
        </w:rPr>
        <w:t>»  на 2024 год  и на плановый период 2025 и 2026 годов от _05 декабря 2023 года), Поселковая Дума сельского поселения  «</w:t>
      </w:r>
      <w:r>
        <w:rPr>
          <w:sz w:val="26"/>
          <w:szCs w:val="26"/>
        </w:rPr>
        <w:t>Поселок Дугна</w:t>
      </w:r>
      <w:r>
        <w:rPr>
          <w:sz w:val="26"/>
        </w:rPr>
        <w:t xml:space="preserve">»   </w:t>
      </w:r>
      <w:r>
        <w:rPr>
          <w:bCs/>
          <w:sz w:val="26"/>
        </w:rPr>
        <w:t>РЕШИЛА:</w:t>
      </w:r>
    </w:p>
    <w:p>
      <w:pPr>
        <w:pStyle w:val="Normal"/>
        <w:ind w:right="539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сновные характеристики бюджета сельского поселения «Поселок Дугна» </w:t>
      </w:r>
      <w:r>
        <w:rPr>
          <w:sz w:val="26"/>
        </w:rPr>
        <w:t>на 2024 год  и на плановый период 2025 и 2026 годов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Поселок Дугна» на 2024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Поселок Дугна» в сумме 7 646 377,00 рублей, в том числе объем безвозмездных  поступлений в сумме  4 923 377,00 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Поселок Дугна»  в сумме  7 646 377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Поселок Дугна»  в сумме 30 000,00 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Поселок Дугна»  на 2024 год в сумме  366 63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5 года в сумме 0,00  рублей, в том числе верхний предел по  муниципальным гарантиям 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бюджета сельского поселения «Поселок Дугна»  на 2024  год 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2. Утвердить основные характеристики бюджета сельского поселения «Поселок Дугна» на 2025 год и  2026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ий объём доходов бюджета сельского поселения «Поселок Дугна»  на 2025 год в сумме 9 115 132,71  рубля, в том числе безвозмездные поступле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6 332 132,71 рубля,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расходов бюджета сельского поселения «Поселок Дугна»  на 2025 год в сумме  9 115 132,71  рубля,</w:t>
      </w:r>
      <w:r>
        <w:rPr>
          <w:b/>
          <w:i/>
          <w:sz w:val="26"/>
          <w:szCs w:val="26"/>
        </w:rPr>
        <w:t xml:space="preserve"> в том числе условно утверждаемые расходы в сумме 176 00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6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Поселок Дугна» на 2026 год в сумме 7 813 373,00 рубля, в том числе безвозмездных поступлений в сумме 4 960 373,00 рубля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бщий объём расходов бюджета сельского поселения «Поселок Дугна»  на 2026 год в сумме 7 813 373,00 рубля,  </w:t>
      </w:r>
      <w:r>
        <w:rPr>
          <w:b/>
          <w:i/>
          <w:sz w:val="26"/>
          <w:szCs w:val="26"/>
        </w:rPr>
        <w:t>в том числе условно утверждаемые расходы в сумме 355 000,00 рублей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7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Поселок Дугна» (на 2025 год в сумме 30 000,00 рублей и на 2026 год в сумме 30 000,00 рублей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Поселок Дугна»  на 2025 год в сумме  366 630,00 рублей и на 2026 год в сумме  366 630,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5 и 2026 годах дефицит (профицит) бюджета сельского поселения «Поселок Дугна»  отсутствует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.        Утвердить   нормативы распределения доходов между бюджетами бюджетной системы Российской Федерации  </w:t>
      </w:r>
      <w:r>
        <w:rPr>
          <w:sz w:val="26"/>
        </w:rPr>
        <w:t>на 2024 год  и на плановый период 2025 и 2026 годов</w:t>
      </w:r>
      <w:r>
        <w:rPr>
          <w:sz w:val="26"/>
          <w:szCs w:val="26"/>
        </w:rPr>
        <w:t xml:space="preserve">.    В  соответствии  с пунктом  2  статьи 184.1 Бюджетного кодекса Российской Федерации  утвердить  нормативы  распределения  доходов между  бюджетом муниципального района и бюджетом сельского поселения «Поселок Дугна»  </w:t>
      </w:r>
      <w:r>
        <w:rPr>
          <w:sz w:val="26"/>
        </w:rPr>
        <w:t>на 2024 год  и на плановый период 2025 и 2026 годов</w:t>
      </w:r>
      <w:r>
        <w:rPr>
          <w:sz w:val="26"/>
          <w:szCs w:val="26"/>
        </w:rPr>
        <w:t xml:space="preserve"> согласно приложению  № 1 к  настоящему Решению.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Доходы бюджета сельского поселения «Поселок Дугна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1 Утвердить поступления доходов бюджета сельского поселения «Поселок Дугна» по кодам классификации доходов бюджетов бюджетной системы Российской Федерации:</w:t>
      </w:r>
    </w:p>
    <w:p>
      <w:pPr>
        <w:pStyle w:val="Normal"/>
        <w:ind w:left="360" w:hanging="4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2024 год согласно приложению № 2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на плановый период 2025 и 2026 годов согласно приложению № 3 к настоящему Реше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2. Утвердить межбюджетные трансферты, предоставляемые бюджету сельского поселения «Поселок Дугна  </w:t>
      </w:r>
      <w:r>
        <w:rPr>
          <w:sz w:val="26"/>
        </w:rPr>
        <w:t>на 2024 год  и на плановый период 2025 и 2026 годов</w:t>
      </w:r>
      <w:r>
        <w:rPr>
          <w:sz w:val="26"/>
          <w:szCs w:val="26"/>
        </w:rPr>
        <w:t xml:space="preserve"> согласно приложению № 10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4.  Бюджетные ассигнования бюджета сельского поселения «Поселок Дугна»  </w:t>
      </w:r>
      <w:r>
        <w:rPr>
          <w:sz w:val="26"/>
        </w:rPr>
        <w:t>на 2024 год  и на плановый период 2025 и 2026 годов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4.1.Утвердить ведомственную структуру расходов бюджета сельского поселения «Поселок Дугна»:                            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2024 год –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-  на плановый период 2025 и 2026 годов </w:t>
      </w:r>
      <w:r>
        <w:rPr>
          <w:sz w:val="26"/>
          <w:szCs w:val="26"/>
        </w:rPr>
        <w:t xml:space="preserve"> согласно приложению  № 5 к  настоящему Решению.    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4.2.  Утвердить в составе ведомственной структуры  расходов бюджета  сельского  поселения  «Поселок Дугна»:  перечень главных распорядителей средств бюджета  сельского  поселения  «Поселок Дугна», разделов, подразделов, целевых  статей (по муниципальным  программам и непрограммным   направлениям  деятельности), группам и подгруппам видов расходов бюджета   сельского  поселения  «Поселок Дугна» </w:t>
      </w:r>
      <w:r>
        <w:rPr>
          <w:sz w:val="26"/>
        </w:rPr>
        <w:t>на 2024 год  и на плановый период 2025 и 2026 годов</w:t>
      </w:r>
      <w:r>
        <w:rPr>
          <w:sz w:val="26"/>
          <w:szCs w:val="26"/>
        </w:rPr>
        <w:t xml:space="preserve"> согласно приложению № 4   и №  5  к  настоящему  Реш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3.  Утвердить  распределение бюджетных ассигнований бюджета сельского поселения «Поселок Дугна»  по разделам, подразделам, целевым статьям (по муниципальным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Поселок Дугна</w:t>
      </w:r>
      <w:r>
        <w:rPr>
          <w:sz w:val="26"/>
        </w:rPr>
        <w:t xml:space="preserve"> на 2024 год  и на плановый период 2025 и 2026 годов</w:t>
      </w:r>
      <w:r>
        <w:rPr>
          <w:sz w:val="26"/>
          <w:szCs w:val="26"/>
        </w:rPr>
        <w:t xml:space="preserve"> согласно приложению №  6 и № 7  к  настоящему 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4.4.  Утвердить  распределение бюджетных ассигнований бюджета сельского поселения «Поселок Дугна»  по целевым статьям (по муниципальным 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Поселок Дугна»  </w:t>
      </w:r>
      <w:r>
        <w:rPr>
          <w:sz w:val="26"/>
        </w:rPr>
        <w:t>на 2024 год  и на плановый период 2025 и 2026 годов</w:t>
      </w:r>
      <w:r>
        <w:rPr>
          <w:sz w:val="26"/>
          <w:szCs w:val="26"/>
        </w:rPr>
        <w:t xml:space="preserve"> согласно приложению №  8 и №  9  к  настоящему 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4.5  Утвердить    межбюджетные  трансферты, предоставляемые из бюджета сельского  поселения  «Поселок Дугна», бюджету муниципального района «Ферзиковский район» </w:t>
      </w:r>
      <w:r>
        <w:rPr>
          <w:sz w:val="26"/>
        </w:rPr>
        <w:t>на 2024 год  и на плановый период 2025 и 2026 годов</w:t>
      </w:r>
      <w:r>
        <w:rPr>
          <w:sz w:val="26"/>
          <w:szCs w:val="26"/>
        </w:rPr>
        <w:t xml:space="preserve"> согласно приложению № 11  к  настоящему 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5. Особенности использования бюджетных ассигнований по обеспечению деятельности органов местного самоуправления сельского поселения «Поселок  Дугна»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5.1 Установить с 1 января 2024 года уровень индексации окладов, базовых окладов, должностных окладов и тарифной ставки (оклада) первого разряда тарифной сетки по оплате труда работников органов местного самоуправления, замещающих должности, не являющиеся должностями муниципальной службы сельского поселения, работников, осуществляющих профессиональную деятельность по должностям служащих и по профессиям рабочих и работников муниципальных учреждений сельского поселения, сложившихся на 1 января 2024 года, в размере 4,5 процен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/>
      </w:pPr>
      <w:r>
        <w:rPr>
          <w:b/>
          <w:szCs w:val="26"/>
        </w:rPr>
        <w:t xml:space="preserve">                            </w:t>
      </w:r>
      <w:r>
        <w:rPr>
          <w:szCs w:val="26"/>
        </w:rPr>
        <w:t>6</w:t>
      </w:r>
      <w:r>
        <w:rPr>
          <w:sz w:val="26"/>
          <w:szCs w:val="26"/>
        </w:rPr>
        <w:t>.    Особенности исполнения местного бюджета</w:t>
      </w:r>
    </w:p>
    <w:p>
      <w:pPr>
        <w:pStyle w:val="Normal"/>
        <w:spacing w:before="0" w:after="8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. Установить иные основания, связанные с особенностями исполнения бюджета сельского поселения  «Поселок Дугна», дающие право Отделу финансов администрации (исполнительно-распорядительного органа)  муниципального района «Ферзиковский район» в ходе исполнения бюджета сельского поселения  «Поселок Дугна»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типа муниципальных учреждений, подведомственных органам местного самоуправления, либо передачи отдельных муниципальных услуг (функций), предоставляемых (выполняемых) этими учреждениями, на аутсорсинг и другие формы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состава (структуры) или полномочий (функций) главных распорядителей средств местного бюджета (подведомственных им учреждений)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принятия муниципальных программ, ведомственных целев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уточнения кодов классификации расходов местного бюджета в текущем финансовом году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в рамках реализации муниципальных программ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не использованных по состоянию на 1 января 2024 года остатков средств Дорожного фонда  и на сумму  остатков межбюджетных трансфертов  прошлых лет, предоставленных из Дорожного фонда муниципального района «Ферзиков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средств, поступающих в доходы местного бюджет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точнения источников финансирования дефицита местного бюджета в случае предоставления из областного бюджета бюджетных кредито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сполнения судебных актов, предусматривающих обращение взыскания на средства местного бюджета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других случаях, предусмотренных особенностями исполнения местного бюджета, установленных законами Калужской области и Бюджетным кодекс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   Заключительные положени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7.1.     Настоящее Решение вступает в силу с 01 янва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Поселок Дугна»                                                                     Н.А. Клещеева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6:00Z</dcterms:created>
  <dc:creator>Ферзиково</dc:creator>
  <dc:description/>
  <cp:keywords/>
  <dc:language>en-US</dc:language>
  <cp:lastModifiedBy>User</cp:lastModifiedBy>
  <cp:lastPrinted>2023-12-21T11:04:00Z</cp:lastPrinted>
  <dcterms:modified xsi:type="dcterms:W3CDTF">2023-12-21T08:05:00Z</dcterms:modified>
  <cp:revision>38</cp:revision>
  <dc:subject/>
  <dc:title>                                                                    РЕШЕНИЕ</dc:title>
</cp:coreProperties>
</file>